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顺河路洗煤厂大门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满刮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处理剂一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三遍真石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七天酒店对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国贸家具城对过围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墙挂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酯瓦，包含螺栓及支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里营桥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单层彩钢板，背部两根横向支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路桥沿线房顶加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、钢拉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：花篮螺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，人工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8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园小区北门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矿务局医院北门对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兖矿机场大门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停车位标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人工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顺河路与凫山南路交界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西外环大学科技园对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找平找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瓜子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-4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金森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大叶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-55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凫山街道办事处铁路沿线环境整治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1:13Z</dcterms:created>
  <dc:creator>Administrator</dc:creator>
  <dc:description/>
  <dc:language>en-US</dc:language>
  <cp:lastModifiedBy>Administrator</cp:lastModifiedBy>
  <dcterms:modified xsi:type="dcterms:W3CDTF">2023-07-15T09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ED512B26F40D6A8CB482BABC7EC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