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石墙镇铁刘村人居环境整治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368.6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43.83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368.6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43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794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86.8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铁刘村人居环境整治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794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86.8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74.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铁刘村人居环境整治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74.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7</w:t>
            </w:r>
          </w:p>
        </w:tc>
      </w:tr>
      <w:tr>
        <w:trPr>
          <w:trHeight w:val="990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368.6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43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303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303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86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22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794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、三号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1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、三号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01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塑料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7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及圈口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、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0*5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号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8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8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4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至四号路两侧粉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（利用原有石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进行整理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材料品种：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水泥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材料品种：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毛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4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735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516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砼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90*190*19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脚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6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86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303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.5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92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.5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9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8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9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9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08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1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67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3.10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9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1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粒混凝土小型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90×</w:t>
              <w:br/>
              <w:t>190×19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6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爬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平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6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1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钢管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5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7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14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2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8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4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63.03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046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58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58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8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33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2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5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4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0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6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2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09.3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86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86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1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1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7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9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74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一、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西府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85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二、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国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0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8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8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1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1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2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3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26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4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73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8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国槐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7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府海棠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1.03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38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铁刘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37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37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8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6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6.5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7:10Z</dcterms:created>
  <dc:creator>Administrator</dc:creator>
  <dc:description/>
  <dc:language>en-US</dc:language>
  <cp:lastModifiedBy>千千万万</cp:lastModifiedBy>
  <dcterms:modified xsi:type="dcterms:W3CDTF">2023-07-06T03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3A2321054E6C95F9C22809173B82_13</vt:lpwstr>
  </property>
  <property fmtid="{D5CDD505-2E9C-101B-9397-08002B2CF9AE}" pid="3" name="KSOProductBuildVer">
    <vt:lpwstr>2052-11.1.0.14309</vt:lpwstr>
  </property>
</Properties>
</file>