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石墙镇羊绪西村人居环境整治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242.9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64.93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242.9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64.9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950.2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69.03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羊绪西村人居环境整治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950.2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69.0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92.7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5.9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羊绪西村人居环境整治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92.7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5.9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242.9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64.9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335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335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5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5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69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10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950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3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3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表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5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3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29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池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条石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80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盖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9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1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表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5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00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池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条石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80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盖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6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4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表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3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407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7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池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条石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80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盖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9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978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978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至三号路两侧粉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配合比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部位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，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白色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（利用原有石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进行整理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8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材料品种：外墙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部位：水泥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，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白色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8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材料品种：外墙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部位：毛石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白色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35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335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5.4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5.4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80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9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5.48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1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3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5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2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47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67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56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6.0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4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19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50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0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0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5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S </w:t>
              <w:br/>
              <w:t>M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5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7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8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9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8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8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7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8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8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92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55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石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8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1.8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219.44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291.3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670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670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69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33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4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4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9.6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5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2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0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10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79.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绿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58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58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5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5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5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3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92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绿化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国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73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国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海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71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4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58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58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绿化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5.2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5.2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绿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88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绿化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绿化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5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88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63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8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53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2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绿化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国槐，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98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海棠，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4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16.41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15.2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西村人居环境整治绿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83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83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5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.2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9.0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42:39Z</dcterms:created>
  <dc:creator>Administrator</dc:creator>
  <dc:description/>
  <dc:language>en-US</dc:language>
  <cp:lastModifiedBy>千千万万</cp:lastModifiedBy>
  <dcterms:modified xsi:type="dcterms:W3CDTF">2023-07-06T03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7D9C7CC24422AA7330B289D61F69C_13</vt:lpwstr>
  </property>
  <property fmtid="{D5CDD505-2E9C-101B-9397-08002B2CF9AE}" pid="3" name="KSOProductBuildVer">
    <vt:lpwstr>2052-11.1.0.14309</vt:lpwstr>
  </property>
</Properties>
</file>