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西关小学校园地面硬化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细粒式沥青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石油沥青粘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36KG/m2.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细粒式沥青砼面层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西关小学校园地面硬化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西关小学校园地面硬化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西关小学校园地面硬化改造工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ps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51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3:34Z</dcterms:created>
  <dc:creator>Administrator</dc:creator>
  <dc:description/>
  <dc:language>en-US</dc:language>
  <cp:lastModifiedBy>Administrator</cp:lastModifiedBy>
  <dcterms:modified xsi:type="dcterms:W3CDTF">2023-06-30T07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73EF470264D299D4F8C925C20AA9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