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张庄村木耳大棚建设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20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20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3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6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个造价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40.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大棚总计造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723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张庄村木耳大棚建设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房屋及大棚及道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拱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2*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纵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25*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横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2*1.9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跨度、安装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：热镀锌钢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31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说明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2*1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5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9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斜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*1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3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埋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种类：预埋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*1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铁件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52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钢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水平吊袋、卷膜杆、爬升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*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0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4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顶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顶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*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夹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夹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加厚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U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螺栓，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*25  M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簧加强型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十字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十字卡加厚定制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4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推拉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推拉门上滑道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长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推拉门下滑道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*40*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管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制滑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推拉门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*40*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2m*2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扇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45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45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张庄村木耳大棚建设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0*1.3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*1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扇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白色压膜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*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侧卷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1m*15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黑白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黑白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m*4.5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风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风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*0.5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遮阳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遮阳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1m*15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带专用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3*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带专用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通风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通风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30*15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9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9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降温水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降温水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0*2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袋斜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吊袋斜钩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2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6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1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76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22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张庄村木耳大棚建设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增接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增接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3*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球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喷淋（雾）喷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喷头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旋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盘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普通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6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1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7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20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张庄村木耳大棚建设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6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6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8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麻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3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铁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等板方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8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2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杉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×2.5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张庄村木耳大棚建设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9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1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4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4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张庄村木耳大棚建设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4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56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0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张庄村木耳大棚建设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钢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φ32*1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6.2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2.2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.0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8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6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0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（热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*1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7.2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.6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平吊袋、卷膜杆、爬升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4.7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9.7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通风机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3.5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埋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*1.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.42</w:t>
            </w:r>
          </w:p>
        </w:tc>
      </w:tr>
      <w:tr>
        <w:trPr>
          <w:trHeight w:val="938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99.5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张庄村木耳大棚建设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20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20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3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5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2.9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3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.9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6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0.0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9:07Z</dcterms:created>
  <dc:creator>Administrator</dc:creator>
  <dc:description/>
  <dc:language>en-US</dc:language>
  <cp:lastModifiedBy>张浩</cp:lastModifiedBy>
  <dcterms:modified xsi:type="dcterms:W3CDTF">2023-06-09T08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6686585024C92B8FB8CCF8CD17812_13</vt:lpwstr>
  </property>
  <property fmtid="{D5CDD505-2E9C-101B-9397-08002B2CF9AE}" pid="3" name="KSOProductBuildVer">
    <vt:lpwstr>2052-11.1.0.14309</vt:lpwstr>
  </property>
</Properties>
</file>