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面砂浆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平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m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找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水泥花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50×250×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井盖粉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一遍底漆两遍面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外墙面清理铲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8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零星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找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墙顶零星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部位：围墙上玻璃铲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腻子，两遍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井盖粉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一遍底漆两遍面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7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安装（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刚丝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安装（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安装（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安装（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绿化（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：绿化用地整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找平找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3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绿化（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绿化（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绿化（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53:50Z</dcterms:created>
  <dc:creator>Administrator</dc:creator>
  <dc:description/>
  <dc:language>en-US</dc:language>
  <cp:lastModifiedBy>Administrator</cp:lastModifiedBy>
  <dcterms:modified xsi:type="dcterms:W3CDTF">2023-06-07T00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3331454D544D4B8D11483B5B5A4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