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1760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项目招标控制价汇总表</w:t>
            </w:r>
          </w:p>
        </w:tc>
      </w:tr>
      <w:tr>
        <w:trPr>
          <w:trHeight w:val="290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凫山街道办事处建设路、鲍店路等创城环境整改项目（评审后）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项工程名称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评审后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490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8.18</w:t>
            </w:r>
          </w:p>
        </w:tc>
      </w:tr>
      <w:tr>
        <w:trPr>
          <w:trHeight w:val="111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490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8.1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529"/>
        <w:gridCol w:w="873"/>
        <w:gridCol w:w="872"/>
        <w:gridCol w:w="888"/>
        <w:gridCol w:w="858"/>
        <w:gridCol w:w="602"/>
        <w:gridCol w:w="1445"/>
        <w:gridCol w:w="1445"/>
      </w:tblGrid>
      <w:tr>
        <w:trPr>
          <w:trHeight w:val="435" w:hRule="exact"/>
        </w:trPr>
        <w:tc>
          <w:tcPr>
            <w:tcW w:w="10490" w:type="dxa"/>
            <w:gridSpan w:val="9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项工程招标控制价汇总表</w:t>
            </w:r>
          </w:p>
        </w:tc>
      </w:tr>
      <w:tr>
        <w:trPr>
          <w:trHeight w:val="58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凫山街道办事处建设路、鲍店路等创城环境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项目（评审后）</w:t>
            </w:r>
          </w:p>
        </w:tc>
        <w:tc>
          <w:tcPr>
            <w:tcW w:w="5238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工程名称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4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（元）</w:t>
            </w:r>
          </w:p>
        </w:tc>
      </w:tr>
      <w:tr>
        <w:trPr>
          <w:trHeight w:val="696" w:hRule="exact"/>
        </w:trPr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列金额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特殊项目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445.3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8.81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凫山街道建设路、鲍店路等创城环境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项目———建筑装修（评审后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445.3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8.81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9.5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87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凫山街道建设路、鲍店路等创城环境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项目———安装（评审后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9.5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87</w:t>
            </w:r>
          </w:p>
        </w:tc>
      </w:tr>
      <w:tr>
        <w:trPr>
          <w:trHeight w:val="348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75.5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.5</w:t>
            </w:r>
          </w:p>
        </w:tc>
      </w:tr>
      <w:tr>
        <w:trPr>
          <w:trHeight w:val="522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凫山街道建设路、鲍店路等创城环境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改项目———绿化（评审后）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75.55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.5</w:t>
            </w:r>
          </w:p>
        </w:tc>
      </w:tr>
      <w:tr>
        <w:trPr>
          <w:trHeight w:val="8570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4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490.42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8.1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位工程招标控制价汇总表</w:t>
            </w:r>
          </w:p>
        </w:tc>
      </w:tr>
      <w:tr>
        <w:trPr>
          <w:trHeight w:val="58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凫山街道办事处建设路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鲍店路等创城环境整改项目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5505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建筑与装饰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6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0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园林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6.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13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223.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78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93.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490.4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0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Normal"/>
        <w:spacing w:lineRule="atLeast" w:line="48"/>
        <w:ind w:left="5" w:hanging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建筑与装饰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6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68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3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.1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3.0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8.8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75.3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4445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砂浆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0mm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泥砂浆找平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5.9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9.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水泥花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50×250×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29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512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井盖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一遍底漆两遍面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7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1.7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外墙面清理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80.2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8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零星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找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9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墙顶零星砌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.3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1.8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：围墙上玻璃铲除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58.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腻子，两遍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胶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0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48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井盖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一遍底漆两遍面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6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8.3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68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68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74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768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1006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面砂浆找平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平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0mm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4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-1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在混凝土或硬基层上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1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4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块料品种、规格：水泥花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×</w:t>
              <w:br/>
              <w:t>250×50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图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14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4-7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行道块料铺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硬性水泥砂浆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型砖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2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9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花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×250×5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5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井盖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一遍底漆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面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和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08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铲除涂料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名称：外墙面清理铲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铲除部位的截面尺寸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-1-14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借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抹灰面油漆涂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108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零星项目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找平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找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3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.6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401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砖名称、部位：墙顶零星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品种、规格、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、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1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.9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8.3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-24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零星砌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7.7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613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玻璃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玻璃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部位：围墙上玻璃铲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拆除墙上玻璃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81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2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一般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墙体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底层厚度、砂浆配合比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面层厚度、砂浆配合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饰面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分格缝宽度、材料种类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6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24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:2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9+6mm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砖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-1-1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抹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层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7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墙面喷刷涂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层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喷刷涂料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涂料品种、喷刷遍数：两遍腻子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两遍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临时子目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外墙乳胶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1405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油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名称：井盖粉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腻子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刮腻子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防护材料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油漆品种、刷漆遍数：一遍底漆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遍面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7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4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调和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4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-2-3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一遍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金属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7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18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19.9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0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1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1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32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85.0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39.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4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5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2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7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5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9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9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8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光调和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5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0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催干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6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11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1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1.9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1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6.5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8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7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05.2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32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3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7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346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256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花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×250×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5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7.81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7.8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.12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3.0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03.17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680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8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5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6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8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3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7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5.4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4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0.2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13.0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8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1.8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7.57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.1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.12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垂直运输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构件吊装机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降排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34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90.1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45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50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90.0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0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动脚手架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8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394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4.1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73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房修建筑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642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70.2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30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土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3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9.1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7.1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2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装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326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85.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639.1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944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5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32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白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7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73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8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砂纸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张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0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3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天然砂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细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45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0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9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3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烧结煤矸石普通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40×115×5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千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715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7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1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9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1008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光调和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055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6.7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5001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丹防锈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65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5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1.5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500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油漆溶剂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92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5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0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催干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6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21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6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6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300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移动脚手架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0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8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8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合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5.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78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7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1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地面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干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DS </w:t>
              <w:br/>
              <w:t>M15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18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1.9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31.9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0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2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7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4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96.5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5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8.7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67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05.2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9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332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5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素水泥浆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4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6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0.7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6.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2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2.3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8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0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灰浆搅拌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L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3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7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2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3.7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0.7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2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13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380.3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03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花砖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×250×50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0.52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12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7.81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407.81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159"/>
        <w:gridCol w:w="2890"/>
        <w:gridCol w:w="451"/>
        <w:gridCol w:w="376"/>
        <w:gridCol w:w="1249"/>
        <w:gridCol w:w="1235"/>
        <w:gridCol w:w="1234"/>
        <w:gridCol w:w="1038"/>
        <w:gridCol w:w="196"/>
        <w:gridCol w:w="1234"/>
        <w:gridCol w:w="1234"/>
        <w:gridCol w:w="1234"/>
        <w:gridCol w:w="1234"/>
      </w:tblGrid>
      <w:tr>
        <w:trPr>
          <w:trHeight w:val="435" w:hRule="exact"/>
        </w:trPr>
        <w:tc>
          <w:tcPr>
            <w:tcW w:w="15396" w:type="dxa"/>
            <w:gridSpan w:val="1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砂浆配比消耗材料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1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3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3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624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24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24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019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普通硅酸盐水泥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2.5MPa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0540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2.48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18.6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91.7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1943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.16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黄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过筛中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47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1.84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80.8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3.3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16.49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015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灰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41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9.81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6.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0.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23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4369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2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02</w:t>
            </w:r>
          </w:p>
        </w:tc>
      </w:tr>
      <w:tr>
        <w:trPr>
          <w:trHeight w:val="500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104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09.03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420.89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建筑装修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890.9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7271.2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8.8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53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6.6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7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8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.0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5.8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83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09.5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4.7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1.1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75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74.11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安装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0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机械设备安装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0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8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8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69.52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7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丝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0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0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50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7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411004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配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形式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刚丝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7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线线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8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索材质、规格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6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87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18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索架设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丝绳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0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-13-19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索拉紧装置制作与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花篮螺栓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88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3.5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8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8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篮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×20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38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5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5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6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×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5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9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  <w:br/>
              <w:t>×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75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7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4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心形环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4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8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3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17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线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5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2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8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4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38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3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8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1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6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3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4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9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9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5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3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9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6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5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0.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6.9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41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吊装加固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属抱杆安装、拆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移位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台铺设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顶升、提升装置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设备专用机具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焊接工艺评定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胎（模）具制作、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装、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防护棚制作、安装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特殊地区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安装与生产同时进行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在有害身体健康环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中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系统检测、检验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、管道施工的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全、防冻和焊接保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焦炉烘炉、热态工程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道安拆后的充气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隧道内施工的通风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供水、供气、供电、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照明及通讯设施费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搭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非夜间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高层施工增加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40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3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安装）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156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3.5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8.72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38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花篮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2×20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38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2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4.5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6.5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6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  <w:br/>
              <w:t>×1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.52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2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4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01049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精制镀锌六角带帽螺栓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6</w:t>
              <w:br/>
              <w:t>×40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套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757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8.7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9.6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6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锯条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条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049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心形环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24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4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75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.28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.3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3.94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30017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油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2#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5#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7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6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7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2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25017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线卡子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个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4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55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3.2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4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.0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262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8.66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44.80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索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9.75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83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38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9.3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安装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738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71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1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8.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.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4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1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3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.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2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1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56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98.07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3070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园林绿化工程招标控制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6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绿化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6.4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9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9.4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索赔与现场签证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价格调整费用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.5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2.20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675.5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2197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121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：绿化用地整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3.1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85.2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8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101.1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8134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386.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1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101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土质要求：绿化用地整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取土运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回填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找平找坡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弃土运距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7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绿化地整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理绿化用地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10200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灌木种类：红叶石楠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2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根盘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 xml:space="preserve">4 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蓬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起挖方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．养护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.9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3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6.82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73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栽植灌木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带土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球直径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60c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8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12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4-1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常绿灌木养护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冠丛高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以内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9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2.8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8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7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8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3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3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9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35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28.4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4.0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5.02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5.0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9.45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9.4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09.0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9.7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.8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.7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5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4.8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1.4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8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2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9.3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8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83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1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.97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率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5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8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0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9.4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5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6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12</w:t>
            </w:r>
          </w:p>
        </w:tc>
      </w:tr>
      <w:tr>
        <w:trPr>
          <w:trHeight w:val="279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苗木保护措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7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038"/>
        <w:gridCol w:w="2318"/>
        <w:gridCol w:w="662"/>
        <w:gridCol w:w="617"/>
        <w:gridCol w:w="376"/>
        <w:gridCol w:w="994"/>
        <w:gridCol w:w="993"/>
        <w:gridCol w:w="993"/>
        <w:gridCol w:w="994"/>
        <w:gridCol w:w="782"/>
        <w:gridCol w:w="211"/>
        <w:gridCol w:w="993"/>
        <w:gridCol w:w="993"/>
        <w:gridCol w:w="979"/>
        <w:gridCol w:w="978"/>
        <w:gridCol w:w="978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5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园林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596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12.84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98.48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2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1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肥料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17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7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.87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27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药剂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2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9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98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3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3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J30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柴油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4004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汽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8t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9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91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4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0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.91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654" w:hRule="exac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28.42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14.06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红叶石楠球冠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株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8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7.79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5.02</w:t>
            </w:r>
          </w:p>
        </w:tc>
      </w:tr>
      <w:tr>
        <w:trPr>
          <w:trHeight w:val="1181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95.0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凫山街道建设路、鲍店路等创城环境整改项目———绿化（评审后）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情防控措施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905.3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275.8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7.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32.1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3.7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含安全生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责任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8.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生产责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保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4.86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67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3.82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58.5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4.4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.4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62.2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399.7</w:t>
            </w:r>
          </w:p>
        </w:tc>
      </w:tr>
      <w:tr>
        <w:trPr>
          <w:trHeight w:val="488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42:38Z</dcterms:created>
  <dc:creator>Administrator</dc:creator>
  <dc:description/>
  <dc:language>en-US</dc:language>
  <cp:lastModifiedBy>Administrator</cp:lastModifiedBy>
  <dcterms:modified xsi:type="dcterms:W3CDTF">2023-06-07T00:4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6FD7152364ADCBC76686D05DF48D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