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孔家庄村主街花砖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混凝土（加防冻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散水、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铺花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0*100*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：铺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散水、地坪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砌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拆除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65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孔家庄村主街花砖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孔家庄村主街花砖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孔家庄村主街花砖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8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6:39Z</dcterms:created>
  <dc:creator>Administrator</dc:creator>
  <dc:description/>
  <dc:language>en-US</dc:language>
  <cp:lastModifiedBy>Administrator</cp:lastModifiedBy>
  <dcterms:modified xsi:type="dcterms:W3CDTF">2023-06-05T08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807EAAB3C4B85B84A9A5C04792E1E_13</vt:lpwstr>
  </property>
  <property fmtid="{D5CDD505-2E9C-101B-9397-08002B2CF9AE}" pid="3" name="KSOProductBuildVer">
    <vt:lpwstr>2052-11.1.0.14309</vt:lpwstr>
  </property>
</Properties>
</file>