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孔家庄村主街花砖铺设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大束镇孔家庄村主街花砖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955.9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51.59</w:t>
            </w:r>
          </w:p>
        </w:tc>
      </w:tr>
      <w:tr>
        <w:trPr>
          <w:trHeight w:val="9303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955.9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51.5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孔家庄村主街花砖铺设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955.9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51.59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大束镇孔家庄村主街花砖铺设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955.9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51.59</w:t>
            </w:r>
          </w:p>
        </w:tc>
      </w:tr>
      <w:tr>
        <w:trPr>
          <w:trHeight w:val="1060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955.9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51.5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58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孔家庄村主街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铺设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70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70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53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3.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9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51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80.7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955.9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4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5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孔家庄村主街花砖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70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70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53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3.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9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51.5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80.7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955.9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5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孔家庄村主街花砖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混凝土（加防冻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.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229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散水、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铺花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*100*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：铺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散水、地坪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砌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9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拆除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69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65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70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70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孔家庄村主街花砖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混凝土（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冻剂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.4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散水、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铺花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*100*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：铺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散水、地坪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3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水砖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砌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5.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9.5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4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9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体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名称：拆除砖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高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砌体的截面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表面的附着物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4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5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基础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14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孔家庄村主街花砖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46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83.6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1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99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71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89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3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19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47.8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16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9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06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8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50001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透水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×100×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0.96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872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42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3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9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7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加防冻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7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12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12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158.9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912.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孔家庄村主街花砖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3.43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9.8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53.2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孔家庄村主街花砖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726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0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6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9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1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76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孔家庄村主街花砖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3.4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3.43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3.4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孔家庄村主街花砖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6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3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2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1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48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9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9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孔家庄村主街花砖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46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83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1.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99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07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09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7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19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47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16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9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06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50001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透水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×100×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0.96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872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842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2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7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加防冻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7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12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12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孔家庄村主街花砖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3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2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1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48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997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372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59"/>
        <w:gridCol w:w="2890"/>
        <w:gridCol w:w="451"/>
        <w:gridCol w:w="376"/>
        <w:gridCol w:w="1249"/>
        <w:gridCol w:w="1235"/>
        <w:gridCol w:w="1234"/>
        <w:gridCol w:w="1038"/>
        <w:gridCol w:w="196"/>
        <w:gridCol w:w="1234"/>
        <w:gridCol w:w="1234"/>
        <w:gridCol w:w="1234"/>
        <w:gridCol w:w="1234"/>
      </w:tblGrid>
      <w:tr>
        <w:trPr>
          <w:trHeight w:val="435" w:hRule="exact"/>
        </w:trPr>
        <w:tc>
          <w:tcPr>
            <w:tcW w:w="15396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砂浆配比消耗材料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孔家庄村主街花砖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1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5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44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8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.3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.05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2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3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5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81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707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9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97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3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.7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1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160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4.1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4.12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9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</w:tr>
      <w:tr>
        <w:trPr>
          <w:trHeight w:val="465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0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4.2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6.14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大束镇孔家庄村主街花砖铺设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523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523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51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61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8.2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5.4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7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1.7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5.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6.4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7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6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.9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80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32.36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6:12Z</dcterms:created>
  <dc:creator>Administrator</dc:creator>
  <dc:description/>
  <dc:language>en-US</dc:language>
  <cp:lastModifiedBy>Administrator</cp:lastModifiedBy>
  <dcterms:modified xsi:type="dcterms:W3CDTF">2023-06-05T08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D1B77407D4B66AFFE884C6E165C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