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22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22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5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2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17464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211335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挖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石方破碎后挖石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4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8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挡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94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5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5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力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浆砌消力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25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筑碎石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1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2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2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挖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石方破碎后挖石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破碎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坑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石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挡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料石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7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9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.3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力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浆砌消力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筑碎石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铺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4"/>
        <w:gridCol w:w="2032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3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65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65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6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8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粗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料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×300×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0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04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8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25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23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91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9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8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8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1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87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9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1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3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2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5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5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5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3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1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48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.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5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6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3"/>
        <w:gridCol w:w="2258"/>
        <w:gridCol w:w="60"/>
        <w:gridCol w:w="873"/>
        <w:gridCol w:w="873"/>
        <w:gridCol w:w="873"/>
        <w:gridCol w:w="812"/>
        <w:gridCol w:w="60"/>
        <w:gridCol w:w="858"/>
        <w:gridCol w:w="858"/>
        <w:gridCol w:w="858"/>
        <w:gridCol w:w="85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9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9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西北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14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58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2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2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5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48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61.19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0:25Z</dcterms:created>
  <dc:creator>84766</dc:creator>
  <dc:description/>
  <dc:language>en-US</dc:language>
  <cp:lastModifiedBy>WPS_1608595651</cp:lastModifiedBy>
  <dcterms:modified xsi:type="dcterms:W3CDTF">2023-05-25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296D5DFF4AE5AE42FCDE10B72A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