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、停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拆除原破损预制混凝土侧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2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破损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原车位植草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9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车位植草砖下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9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地坪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土装车，自卸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6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路沿石、植草砖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及砼垫层装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混凝土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80</w:t>
              <w:br/>
              <w:t>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设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所有车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200*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找平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设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所有车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四周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透水砖作为车位分隔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、楼前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破损路面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原楼前路面植草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4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破损路面植草砖下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4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植草砖水泥砂浆及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装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回填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回填，机械压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小区内取土土方倒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2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割缝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4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、垃圾桶放置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拆除原破损预制混凝土侧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放置垃圾桶位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地坪普通土及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混凝土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80</w:t>
              <w:br/>
              <w:t>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四、加宽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预制混凝土侧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破损路沿石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k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路沿石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50*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地坪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土装车，自卸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加宽路面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要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加宽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25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cm</w:t>
              <w:br/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，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割缝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混凝土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50*280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五、花池围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预制混凝土侧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破损路沿石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k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路沿石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50*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土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配合比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花池围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池顶面细石砼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池围栏上表面及侧面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6mm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池围栏清水砖墙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、其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拆除楼后人行道多处破损透水砖面层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后透水砖路面修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后多处透水砖路面修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或混凝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红色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㎡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，挖土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80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预制二级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0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砼预制二级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：平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2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雨水排水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雨水井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*1.2m*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强度等级：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、抹面要求：内壁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重型雨水带圈井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mm*800mm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渗、防水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破损透水砖及砂浆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进出场一台次，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机一台次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0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土建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除地面绿化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除地面绿化带及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冬青球，起挖、栽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四脚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脚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木起挖移栽吊装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吨吊车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汪庄村停车位改造及主街道路加宽工程——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5:05Z</dcterms:created>
  <dc:creator>Administrator</dc:creator>
  <dc:description/>
  <dc:language>en-US</dc:language>
  <cp:lastModifiedBy>傲『公主』</cp:lastModifiedBy>
  <dcterms:modified xsi:type="dcterms:W3CDTF">2023-05-12T03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BF1C207F47C9B0CCF7B2319EFC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