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香城镇香城村村内道路硬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693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693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44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12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649.9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香城镇香城村村内道路硬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13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78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13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326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清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清运（含装卸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3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693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693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香城镇香城村村内道路硬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机械碾压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9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9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7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清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清运（含装卸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清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香城镇香城村村内道路硬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3.07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469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806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2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76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67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4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14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47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3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5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4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8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1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3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51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1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642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9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香城镇香城村村内道路硬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c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2.1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456.94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456.9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香城镇香城村村内道路硬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44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54.4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68.6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8.9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1.4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25.4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47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7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1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12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956.54</w:t>
            </w:r>
          </w:p>
        </w:tc>
      </w:tr>
      <w:tr>
        <w:trPr>
          <w:trHeight w:val="662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4:08Z</dcterms:created>
  <dc:creator>Administrator</dc:creator>
  <dc:description/>
  <dc:language>en-US</dc:language>
  <cp:lastModifiedBy>傲『公主』</cp:lastModifiedBy>
  <dcterms:modified xsi:type="dcterms:W3CDTF">2023-04-27T10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8CC5C6EB64061BBB7A732185A8C79_13</vt:lpwstr>
  </property>
  <property fmtid="{D5CDD505-2E9C-101B-9397-08002B2CF9AE}" pid="3" name="KSOProductBuildVer">
    <vt:lpwstr>2052-11.1.0.14036</vt:lpwstr>
  </property>
</Properties>
</file>