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3"/>
        <w:gridCol w:w="2183"/>
        <w:gridCol w:w="2023"/>
        <w:gridCol w:w="1048"/>
        <w:gridCol w:w="420"/>
        <w:gridCol w:w="1535"/>
        <w:gridCol w:w="1957"/>
      </w:tblGrid>
      <w:tr>
        <w:trPr>
          <w:trHeight w:val="435" w:hRule="exact"/>
        </w:trPr>
        <w:tc>
          <w:tcPr>
            <w:tcW w:w="10489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招标控制价汇总表</w:t>
            </w:r>
          </w:p>
        </w:tc>
      </w:tr>
      <w:tr>
        <w:trPr>
          <w:trHeight w:val="290" w:hRule="exact"/>
        </w:trPr>
        <w:tc>
          <w:tcPr>
            <w:tcW w:w="552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46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汇总名称</w:t>
            </w:r>
          </w:p>
        </w:tc>
        <w:tc>
          <w:tcPr>
            <w:tcW w:w="3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570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土石方工程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570.21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9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单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价措施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9.2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暂列金额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专业工程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特殊项目暂估价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计日工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采购保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检验试验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总承包服务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他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844.69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95.6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6469.8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30" w:hRule="exact"/>
        </w:trPr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2"/>
        <w:gridCol w:w="1505"/>
        <w:gridCol w:w="1399"/>
        <w:gridCol w:w="1455"/>
        <w:gridCol w:w="743"/>
        <w:gridCol w:w="902"/>
        <w:gridCol w:w="391"/>
        <w:gridCol w:w="512"/>
        <w:gridCol w:w="903"/>
        <w:gridCol w:w="1189"/>
        <w:gridCol w:w="887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496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</w:t>
            </w:r>
          </w:p>
        </w:tc>
        <w:tc>
          <w:tcPr>
            <w:tcW w:w="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暂估价</w:t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94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7.8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混凝土空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：条形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.2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.2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471.0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2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桁架（骨架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钢筋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747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5.0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9518.3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支撑、钢拉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钢管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*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铁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01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99.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503.59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被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62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大五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电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5kw   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开式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3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帘机支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撑杆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4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光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0.10mm      P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，双层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4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5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簧卡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0.7c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锌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6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膜绳、穿膜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膜绳、穿膜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6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7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口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口绳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8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膜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式手摇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1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棚卷膜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钢管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36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9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锚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10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井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）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0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00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    3×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铜</w:t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28.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570.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8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8570.21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460"/>
        <w:gridCol w:w="127"/>
        <w:gridCol w:w="889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50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524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75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整场地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5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4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4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平整场地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1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1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沟槽土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土壤类别：普通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土深度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m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2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-2-4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挖掘机挖槽坑土方 普通土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401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砖品种、规格、强度等级：混凝土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空心砖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类型：条形砖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砂浆强度等级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9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.7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.4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.2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2-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]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轻骨料混凝土小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砌块墙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m3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3.90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2003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桁架（骨架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2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4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锌钢管、钢筋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22.7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39.0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9.3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.6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13.90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95.02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-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属结构制作 轻钢屋架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8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0.5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25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2.6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-4-1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预制构件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HPB300≤φ10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点焊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2.26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4.0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.72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=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支撑、钢拉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Ф5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钢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*5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角铁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4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8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36.5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86.23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99.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-1-1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平面组合型屋架钢支撑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4.22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0.0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8.8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温被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2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用大五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铜芯电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5kw   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侧开式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3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帘机支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撑杆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帘机支架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4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光膜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0.10mm      PO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膜，双层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采光膜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5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卡簧卡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 xml:space="preserve">0.7cm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度锌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膜槽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6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膜绳、穿膜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膜绳、穿膜绳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</w:tr>
      <w:tr>
        <w:trPr>
          <w:trHeight w:val="37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膜绳、穿膜绳</w:t>
            </w:r>
          </w:p>
        </w:tc>
        <w:tc>
          <w:tcPr>
            <w:tcW w:w="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1"/>
        <w:gridCol w:w="1370"/>
        <w:gridCol w:w="1745"/>
        <w:gridCol w:w="1279"/>
        <w:gridCol w:w="587"/>
        <w:gridCol w:w="14"/>
        <w:gridCol w:w="875"/>
        <w:gridCol w:w="691"/>
        <w:gridCol w:w="45"/>
        <w:gridCol w:w="648"/>
        <w:gridCol w:w="693"/>
        <w:gridCol w:w="691"/>
        <w:gridCol w:w="693"/>
        <w:gridCol w:w="766"/>
      </w:tblGrid>
      <w:tr>
        <w:trPr>
          <w:trHeight w:val="435" w:hRule="exact"/>
        </w:trPr>
        <w:tc>
          <w:tcPr>
            <w:tcW w:w="10488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5386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61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3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组成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机械费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基础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和利润</w:t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7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口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口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口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8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膜器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韩式手摇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卷膜器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606012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棚卷膜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材品种、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N2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热镀锌钢管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棚卷膜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5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09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锚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根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010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井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井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眼）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座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子目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打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0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408001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力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：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2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    3×10</w:t>
              <w:br/>
              <w:t>4.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材质：铜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　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0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6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17</w:t>
            </w:r>
          </w:p>
        </w:tc>
      </w:tr>
      <w:tr>
        <w:trPr>
          <w:trHeight w:val="52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-9-1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借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铜芯电力电缆其它敷设 截面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mm2</w:t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以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68</w:t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7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c15_0001</w:t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JV    3×10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1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8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75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797"/>
        <w:gridCol w:w="1958"/>
        <w:gridCol w:w="315"/>
        <w:gridCol w:w="241"/>
        <w:gridCol w:w="843"/>
        <w:gridCol w:w="371"/>
        <w:gridCol w:w="471"/>
        <w:gridCol w:w="844"/>
        <w:gridCol w:w="721"/>
        <w:gridCol w:w="121"/>
        <w:gridCol w:w="842"/>
        <w:gridCol w:w="844"/>
        <w:gridCol w:w="842"/>
        <w:gridCol w:w="843"/>
      </w:tblGrid>
      <w:tr>
        <w:trPr>
          <w:trHeight w:val="450" w:hRule="exact"/>
        </w:trPr>
        <w:tc>
          <w:tcPr>
            <w:tcW w:w="1048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496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203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1</w:t>
              <w:br/>
              <w:t>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土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8.458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882.6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930.3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003</w:t>
              <w:br/>
              <w:t>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工日（安装）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日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184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97.3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5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64.8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1000</w:t>
              <w:br/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PB300≤φ1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788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5.6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1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744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6.2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87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231.8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03003</w:t>
              <w:br/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镀锌低碳钢丝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#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6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9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1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1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001</w:t>
              <w:br/>
              <w:t>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角钢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(7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)×(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424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61.0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5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252.1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1.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784.4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1001</w:t>
              <w:br/>
              <w:t>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角钢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(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)×</w:t>
              <w:br/>
              <w:t>(8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0)×(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7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5.3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0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71.6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51.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85.9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29006</w:t>
              <w:br/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中厚钢板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8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048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2.3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140.4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16.8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0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331.0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53001</w:t>
              <w:br/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封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铅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%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、锡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%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5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8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8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.4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1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2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07001</w:t>
              <w:br/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橡胶垫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δ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3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0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2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5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27000</w:t>
              <w:br/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白布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25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.4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4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.0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14</w:t>
              <w:br/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螺栓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007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8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.3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.5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45</w:t>
              <w:br/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精制镀锌六角带帽螺栓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M8×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1.30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5.3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4.5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01080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膨胀螺栓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1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0.10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9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10</w:t>
              <w:br/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焊条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4303 φ3.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7.411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5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61.6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0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80.7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3083</w:t>
              <w:br/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冲击钻头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φ12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8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2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.5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1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15001</w:t>
              <w:br/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钢丸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8.686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.3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3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5.3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3000</w:t>
              <w:br/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烧结煤矸石普通砖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0</w:t>
              <w:br/>
              <w:t>×115×5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957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1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3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6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02.7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415001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陶粒混凝土小型砌块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390×190×19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227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.0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5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803.6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6.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25.0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503005</w:t>
              <w:br/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垫木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72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34.5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2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7.7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54.7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08.9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6.81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1004</w:t>
              <w:br/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氧富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底漆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.817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.5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.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26.0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8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15.6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05002</w:t>
              <w:br/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沥青绝缘漆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5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2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5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000</w:t>
              <w:br/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汽油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.737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1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6.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3.73</w:t>
            </w:r>
          </w:p>
        </w:tc>
      </w:tr>
      <w:tr>
        <w:trPr>
          <w:trHeight w:val="73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03001</w:t>
              <w:br/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汽油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#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5#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87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7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3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.1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.50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797"/>
        <w:gridCol w:w="1958"/>
        <w:gridCol w:w="315"/>
        <w:gridCol w:w="241"/>
        <w:gridCol w:w="843"/>
        <w:gridCol w:w="655"/>
        <w:gridCol w:w="187"/>
        <w:gridCol w:w="844"/>
        <w:gridCol w:w="721"/>
        <w:gridCol w:w="121"/>
        <w:gridCol w:w="842"/>
        <w:gridCol w:w="844"/>
        <w:gridCol w:w="842"/>
        <w:gridCol w:w="843"/>
      </w:tblGrid>
      <w:tr>
        <w:trPr>
          <w:trHeight w:val="450" w:hRule="exact"/>
        </w:trPr>
        <w:tc>
          <w:tcPr>
            <w:tcW w:w="1048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</w:tr>
      <w:tr>
        <w:trPr>
          <w:trHeight w:val="360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3002</w:t>
              <w:br/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硬酯酸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级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g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2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9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01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</w:t>
              <w:br/>
              <w:t>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氧气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.475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3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0.3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0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60.42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000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乙炔气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.081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.2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2.7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8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2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3.8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06006</w:t>
              <w:br/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镀锌电缆卡子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×3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5.70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2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0.5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9.2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25004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缆吊挂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×5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4.65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2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1.1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6.09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水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.378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3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5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3.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7.9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1000</w:t>
              <w:br/>
              <w:t>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kW·h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13000</w:t>
              <w:br/>
              <w:t>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志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塑料扁形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.00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.4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.7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03001</w:t>
              <w:br/>
              <w:t>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木脚手板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7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16.8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40.0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8.1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63.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06.0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64.1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01001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水泥砂浆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7.5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.627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1.3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.5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731.4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8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6.1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52.7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800005</w:t>
              <w:br/>
              <w:t>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材料费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000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4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4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9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0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10</w:t>
              <w:br/>
              <w:t>1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履带式推土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166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4.4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42.4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1.91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90.6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64.4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1060</w:t>
              <w:br/>
              <w:t>3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履带式单斗挖掘机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液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压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 1m3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68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86.4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2.5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0.5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83.0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.6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</w:t>
              <w:br/>
              <w:t>0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汽车式起重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4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8.8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7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9.4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6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7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.18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40</w:t>
              <w:br/>
              <w:t>2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汽车式起重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24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1.3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24.7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96.0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58.8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54.3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81.3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9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门式起重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.760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1.6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1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82.2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2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4.6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0.66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3090</w:t>
              <w:br/>
              <w:t>3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门式起重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31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49.6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5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4.6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0.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.2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39.34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1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载重汽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094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.2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.8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4.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9.2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3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407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轨道平车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t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.828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3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0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6.3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2.9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7.07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5030</w:t>
              <w:br/>
              <w:t>3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动单筒慢速卷扬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50kN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10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7.8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8.6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.9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.6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.20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6100</w:t>
              <w:br/>
              <w:t>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灰浆搅拌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3281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.4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1.3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.0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3.7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.25</w:t>
            </w:r>
          </w:p>
        </w:tc>
      </w:tr>
      <w:tr>
        <w:trPr>
          <w:trHeight w:val="540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20</w:t>
              <w:br/>
              <w:t>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筋切断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715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6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.2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.26</w:t>
            </w:r>
          </w:p>
        </w:tc>
      </w:tr>
      <w:tr>
        <w:trPr>
          <w:trHeight w:val="735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030</w:t>
              <w:br/>
              <w:t>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筋弯曲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02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08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.1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.2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.08</w:t>
            </w:r>
          </w:p>
        </w:tc>
      </w:tr>
      <w:tr>
        <w:trPr>
          <w:trHeight w:val="360" w:hRule="exact"/>
        </w:trPr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6"/>
        <w:gridCol w:w="797"/>
        <w:gridCol w:w="1958"/>
        <w:gridCol w:w="315"/>
        <w:gridCol w:w="241"/>
        <w:gridCol w:w="843"/>
        <w:gridCol w:w="655"/>
        <w:gridCol w:w="187"/>
        <w:gridCol w:w="844"/>
        <w:gridCol w:w="721"/>
        <w:gridCol w:w="121"/>
        <w:gridCol w:w="842"/>
        <w:gridCol w:w="844"/>
        <w:gridCol w:w="842"/>
        <w:gridCol w:w="843"/>
      </w:tblGrid>
      <w:tr>
        <w:trPr>
          <w:trHeight w:val="435" w:hRule="exact"/>
        </w:trPr>
        <w:tc>
          <w:tcPr>
            <w:tcW w:w="10489" w:type="dxa"/>
            <w:gridSpan w:val="1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245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7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代号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称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5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2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定额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地方</w:t>
            </w:r>
          </w:p>
        </w:tc>
      </w:tr>
      <w:tr>
        <w:trPr>
          <w:trHeight w:val="348" w:hRule="exac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除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含税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28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摇臂钻床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414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25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7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.86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.72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320</w:t>
              <w:br/>
              <w:t>5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剪板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×31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29.5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5.2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7.19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5.26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0.9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.21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330</w:t>
              <w:br/>
              <w:t>3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钢板校平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×26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345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27.9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3.8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4.1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.5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23.48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9.1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36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刨边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0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17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6.4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.0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3.03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2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4.52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4.02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490</w:t>
              <w:br/>
              <w:t>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型钢剪断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97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.66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1.7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2.4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6.3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7.4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34.59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510</w:t>
              <w:br/>
              <w:t>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型钢矫正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0×80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8970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4.4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2.8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2.7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.2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8.54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4.93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776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抛丸除锈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mm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449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.6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3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.87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80.63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33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12.87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10</w:t>
              <w:br/>
              <w:t>4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交流弧焊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kV·A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0.3203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3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1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09.7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2.3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7.17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309.70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080</w:t>
              <w:br/>
              <w:t>2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点焊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kV·A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.735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8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6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8.8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9.87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.6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8.8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90</w:t>
              <w:br/>
              <w:t>3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焊条烘干箱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600×500×750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48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2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5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.14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.22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.65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33.14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09195</w:t>
              <w:br/>
              <w:t>1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电焊条恒温箱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.348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8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.55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.08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.79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3.55</w:t>
            </w:r>
          </w:p>
        </w:tc>
      </w:tr>
      <w:tr>
        <w:trPr>
          <w:trHeight w:val="522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910030</w:t>
              <w:br/>
              <w:t>7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 xml:space="preserve">电动空气压缩机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  <w:t>10m3/min</w:t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班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797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9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10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7.32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3.94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0.10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7.32</w:t>
            </w:r>
          </w:p>
        </w:tc>
      </w:tr>
      <w:tr>
        <w:trPr>
          <w:trHeight w:val="5554" w:hRule="exac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1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0252.70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－</w:t>
            </w:r>
          </w:p>
        </w:tc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1797.02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731"/>
        <w:gridCol w:w="1597"/>
        <w:gridCol w:w="1894"/>
        <w:gridCol w:w="694"/>
        <w:gridCol w:w="2799"/>
      </w:tblGrid>
      <w:tr>
        <w:trPr>
          <w:trHeight w:val="435" w:hRule="exact"/>
        </w:trPr>
        <w:tc>
          <w:tcPr>
            <w:tcW w:w="104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894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9.28</w:t>
            </w:r>
          </w:p>
        </w:tc>
      </w:tr>
      <w:tr>
        <w:trPr>
          <w:trHeight w:val="11470" w:hRule="exact"/>
        </w:trPr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9.28</w:t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1238"/>
        <w:gridCol w:w="1185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581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人工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987.3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人工费含量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1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2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3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(4)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夜间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59.0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5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5.4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7.0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.3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二次搬运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16.7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18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7.73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7.1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8.6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冬雨季施工增加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2.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费基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.9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11.0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.42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.65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已完工程及设备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1.3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省价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.4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2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.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.0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.97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759.2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人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1+B1+C1+D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70.6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企业管理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2+B2+C2+D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7.6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利润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3+B3+C3+D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.59</w:t>
            </w:r>
          </w:p>
        </w:tc>
      </w:tr>
      <w:tr>
        <w:trPr>
          <w:trHeight w:val="314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1"/>
        <w:gridCol w:w="1446"/>
        <w:gridCol w:w="1429"/>
        <w:gridCol w:w="451"/>
        <w:gridCol w:w="1855"/>
        <w:gridCol w:w="643"/>
        <w:gridCol w:w="542"/>
        <w:gridCol w:w="393"/>
        <w:gridCol w:w="932"/>
        <w:gridCol w:w="934"/>
        <w:gridCol w:w="1232"/>
      </w:tblGrid>
      <w:tr>
        <w:trPr>
          <w:trHeight w:val="435" w:hRule="exact"/>
        </w:trPr>
        <w:tc>
          <w:tcPr>
            <w:tcW w:w="10488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5812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18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编码</w:t>
            </w:r>
          </w:p>
        </w:tc>
        <w:tc>
          <w:tcPr>
            <w:tcW w:w="1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4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特征描述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量</w:t>
            </w:r>
          </w:p>
        </w:tc>
        <w:tc>
          <w:tcPr>
            <w:tcW w:w="2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综合单价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脚手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垂直运输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构件吊装机械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泵送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混凝土模板及支架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6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大型机械进出场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7</w:t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施工降排水</w:t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382" w:hRule="exac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17"/>
        <w:gridCol w:w="2589"/>
        <w:gridCol w:w="1068"/>
        <w:gridCol w:w="1095"/>
        <w:gridCol w:w="1328"/>
        <w:gridCol w:w="316"/>
        <w:gridCol w:w="1355"/>
        <w:gridCol w:w="1822"/>
      </w:tblGrid>
      <w:tr>
        <w:trPr>
          <w:trHeight w:val="435" w:hRule="exac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2"/>
                <w:szCs w:val="32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566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工程名称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2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年城前镇白龙庄村高标准温室大棚建设项目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标段：</w:t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    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金额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情防控措施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智慧工地单价措施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329.4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他项目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56329.4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5844.69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安全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736.99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其中：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安全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.51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17.17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环境保护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6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55.4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文明施工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6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66.14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　　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临时设施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9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98.23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社会保险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2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936.21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住房公积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92.34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建设项目工伤保险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05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79.15</w:t>
            </w:r>
          </w:p>
        </w:tc>
      </w:tr>
      <w:tr>
        <w:trPr>
          <w:trHeight w:val="522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优质优价费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分部分项工程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措施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其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他项目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规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设备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材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主材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4295.68</w:t>
            </w:r>
          </w:p>
        </w:tc>
      </w:tr>
      <w:tr>
        <w:trPr>
          <w:trHeight w:val="348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0140.37</w:t>
            </w:r>
          </w:p>
        </w:tc>
      </w:tr>
      <w:tr>
        <w:trPr>
          <w:trHeight w:val="5756" w:hRule="exac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exact"/>
        </w:trPr>
        <w:tc>
          <w:tcPr>
            <w:tcW w:w="350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lef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期：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93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tLeast" w:line="48"/>
              <w:ind w:left="5" w:right="0" w:hanging="0"/>
              <w:jc w:val="right"/>
              <w:rPr/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胜通软件</w:t>
            </w:r>
          </w:p>
        </w:tc>
      </w:tr>
    </w:tbl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47</Words>
  <Characters>10398</Characters>
  <CharactersWithSpaces>65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3:36:00Z</dcterms:created>
  <dc:creator/>
  <dc:description/>
  <dc:language>en-US</dc:language>
  <cp:lastModifiedBy/>
  <cp:lastPrinted>2023-04-23T23:41:00Z</cp:lastPrinted>
  <dcterms:modified xsi:type="dcterms:W3CDTF">2023-04-23T2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