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6"/>
        <w:gridCol w:w="30"/>
        <w:gridCol w:w="104"/>
        <w:gridCol w:w="1235"/>
        <w:gridCol w:w="1925"/>
        <w:gridCol w:w="77"/>
        <w:gridCol w:w="1670"/>
        <w:gridCol w:w="59"/>
        <w:gridCol w:w="46"/>
        <w:gridCol w:w="3235"/>
      </w:tblGrid>
      <w:tr>
        <w:trPr>
          <w:trHeight w:val="1015" w:hRule="exact"/>
        </w:trPr>
        <w:tc>
          <w:tcPr>
            <w:tcW w:w="1003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870" w:hRule="exact"/>
        </w:trPr>
        <w:tc>
          <w:tcPr>
            <w:tcW w:w="1003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44"/>
              </w:rPr>
              <w:t>2023</w:t>
            </w:r>
            <w:r>
              <w:rPr>
                <w:rFonts w:ascii="宋体" w:hAnsi="宋体"/>
                <w:color w:val="000000"/>
                <w:kern w:val="0"/>
                <w:sz w:val="44"/>
              </w:rPr>
              <w:t>年邹城市城前镇西南河村昆菌养殖项目</w:t>
            </w:r>
          </w:p>
        </w:tc>
      </w:tr>
      <w:tr>
        <w:trPr>
          <w:trHeight w:val="1450" w:hRule="exact"/>
        </w:trPr>
        <w:tc>
          <w:tcPr>
            <w:tcW w:w="1003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kern w:val="0"/>
                <w:sz w:val="48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28"/>
              </w:rPr>
              <w:t>招标控制价</w:t>
            </w:r>
            <w:r>
              <w:rPr>
                <w:rFonts w:ascii="Arial" w:hAnsi="Arial"/>
                <w:color w:val="000000"/>
                <w:kern w:val="0"/>
                <w:sz w:val="2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28"/>
              </w:rPr>
              <w:t>小写</w:t>
            </w:r>
            <w:r>
              <w:rPr>
                <w:rFonts w:ascii="Arial" w:hAnsi="Arial"/>
                <w:color w:val="000000"/>
                <w:kern w:val="0"/>
                <w:sz w:val="28"/>
                <w:lang w:val="en-US"/>
              </w:rPr>
              <w:t>):</w:t>
            </w:r>
          </w:p>
        </w:tc>
        <w:tc>
          <w:tcPr>
            <w:tcW w:w="701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eastAsia="楷体_GB2312" w:ascii="Arial" w:hAnsi="Arial"/>
                <w:color w:val="000000"/>
                <w:kern w:val="0"/>
                <w:sz w:val="28"/>
                <w:u w:val="single"/>
              </w:rPr>
              <w:t>590166.20</w:t>
            </w:r>
            <w:r>
              <w:rPr>
                <w:rFonts w:ascii="Arial" w:hAnsi="Arial" w:eastAsia="楷体_GB2312"/>
                <w:color w:val="000000"/>
                <w:kern w:val="0"/>
                <w:sz w:val="28"/>
                <w:u w:val="single"/>
              </w:rPr>
              <w:t xml:space="preserve">元 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28"/>
              </w:rPr>
              <w:t>大写</w:t>
            </w:r>
            <w:r>
              <w:rPr>
                <w:rFonts w:ascii="Arial" w:hAnsi="Arial"/>
                <w:color w:val="000000"/>
                <w:kern w:val="0"/>
                <w:sz w:val="28"/>
                <w:lang w:val="en-US"/>
              </w:rPr>
              <w:t>):</w:t>
            </w:r>
          </w:p>
        </w:tc>
        <w:tc>
          <w:tcPr>
            <w:tcW w:w="7012" w:type="dxa"/>
            <w:gridSpan w:val="6"/>
            <w:tcBorders/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eastAsia="楷体_GB2312"/>
                <w:color w:val="000000"/>
                <w:kern w:val="0"/>
                <w:sz w:val="28"/>
                <w:u w:val="single"/>
              </w:rPr>
              <w:t xml:space="preserve">伍拾玖万零壹佰陆拾陆元贰角整   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lang w:val="en-US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lang w:val="en-US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28"/>
              </w:rPr>
              <w:t>招标人</w:t>
            </w:r>
            <w:r>
              <w:rPr>
                <w:rFonts w:ascii="Arial" w:hAnsi="Arial"/>
                <w:color w:val="000000"/>
                <w:kern w:val="0"/>
                <w:sz w:val="28"/>
                <w:lang w:val="en-US"/>
              </w:rPr>
              <w:t>:</w:t>
            </w:r>
          </w:p>
        </w:tc>
        <w:tc>
          <w:tcPr>
            <w:tcW w:w="32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楷体_GB2312" w:ascii="Arial" w:hAnsi="Arial"/>
                <w:color w:val="000000"/>
                <w:kern w:val="0"/>
                <w:sz w:val="28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28"/>
              </w:rPr>
              <w:t>造价咨询人</w:t>
            </w:r>
            <w:r>
              <w:rPr>
                <w:rFonts w:ascii="Arial" w:hAnsi="Arial"/>
                <w:color w:val="000000"/>
                <w:kern w:val="0"/>
                <w:sz w:val="28"/>
                <w:lang w:val="en-US"/>
              </w:rPr>
              <w:t>:</w:t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楷体_GB2312" w:ascii="Arial" w:hAnsi="Arial"/>
                <w:color w:val="000000"/>
                <w:kern w:val="0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28"/>
              </w:rPr>
              <w:t>法定代表人</w:t>
            </w:r>
          </w:p>
        </w:tc>
        <w:tc>
          <w:tcPr>
            <w:tcW w:w="323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lang w:val="en-US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28"/>
              </w:rPr>
              <w:t>法定代表人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lang w:val="en-US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08" w:hRule="exact"/>
        </w:trPr>
        <w:tc>
          <w:tcPr>
            <w:tcW w:w="17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28"/>
              </w:rPr>
              <w:t>或其授权人</w:t>
            </w:r>
            <w:r>
              <w:rPr>
                <w:rFonts w:ascii="Arial" w:hAnsi="Arial"/>
                <w:color w:val="000000"/>
                <w:kern w:val="0"/>
                <w:sz w:val="28"/>
                <w:lang w:val="en-US"/>
              </w:rPr>
              <w:t>:</w:t>
            </w:r>
          </w:p>
        </w:tc>
        <w:tc>
          <w:tcPr>
            <w:tcW w:w="323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楷体_GB2312" w:ascii="Arial" w:hAnsi="Arial"/>
                <w:color w:val="000000"/>
                <w:kern w:val="0"/>
                <w:sz w:val="28"/>
                <w:u w:val="single"/>
              </w:rPr>
              <w:t xml:space="preserve">                     </w:t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28"/>
              </w:rPr>
              <w:t>或其授权人</w:t>
            </w:r>
            <w:r>
              <w:rPr>
                <w:rFonts w:ascii="Arial" w:hAnsi="Arial"/>
                <w:color w:val="000000"/>
                <w:kern w:val="0"/>
                <w:sz w:val="28"/>
                <w:lang w:val="en-US"/>
              </w:rPr>
              <w:t>: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楷体_GB2312" w:ascii="Arial" w:hAnsi="Arial"/>
                <w:color w:val="000000"/>
                <w:kern w:val="0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28"/>
              </w:rPr>
              <w:t>编制人</w:t>
            </w:r>
            <w:r>
              <w:rPr>
                <w:rFonts w:ascii="Arial" w:hAnsi="Arial"/>
                <w:color w:val="000000"/>
                <w:kern w:val="0"/>
                <w:sz w:val="28"/>
                <w:lang w:val="en-US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楷体_GB2312" w:ascii="Arial" w:hAnsi="Arial"/>
                <w:color w:val="000000"/>
                <w:kern w:val="0"/>
                <w:sz w:val="28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28"/>
              </w:rPr>
              <w:t>复核人</w:t>
            </w:r>
            <w:r>
              <w:rPr>
                <w:rFonts w:ascii="Arial" w:hAnsi="Arial"/>
                <w:color w:val="000000"/>
                <w:kern w:val="0"/>
                <w:sz w:val="28"/>
                <w:lang w:val="en-US"/>
              </w:rPr>
              <w:t>:</w:t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楷体_GB2312" w:ascii="Arial" w:hAnsi="Arial"/>
                <w:color w:val="000000"/>
                <w:kern w:val="0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28"/>
              </w:rPr>
              <w:t>编制时间</w:t>
            </w:r>
            <w:r>
              <w:rPr>
                <w:rFonts w:ascii="Arial" w:hAnsi="Arial"/>
                <w:color w:val="000000"/>
                <w:kern w:val="0"/>
                <w:sz w:val="28"/>
                <w:lang w:val="en-US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楷体_GB2312" w:ascii="Arial" w:hAnsi="Arial"/>
                <w:color w:val="000000"/>
                <w:kern w:val="0"/>
                <w:sz w:val="28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28"/>
              </w:rPr>
              <w:t>复核时间</w:t>
            </w:r>
            <w:r>
              <w:rPr>
                <w:rFonts w:ascii="Arial" w:hAnsi="Arial"/>
                <w:color w:val="000000"/>
                <w:kern w:val="0"/>
                <w:sz w:val="28"/>
                <w:lang w:val="en-US"/>
              </w:rPr>
              <w:t>:</w:t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楷体_GB2312" w:ascii="Arial" w:hAnsi="Arial"/>
                <w:color w:val="000000"/>
                <w:kern w:val="0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kern w:val="0"/>
          <w:sz w:val="24"/>
          <w:lang w:val="en-US"/>
        </w:rPr>
      </w:pPr>
      <w:r>
        <w:rPr>
          <w:rFonts w:ascii="Arial" w:hAnsi="Arial"/>
          <w:kern w:val="0"/>
          <w:sz w:val="24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7"/>
        <w:gridCol w:w="2529"/>
        <w:gridCol w:w="873"/>
        <w:gridCol w:w="873"/>
        <w:gridCol w:w="887"/>
        <w:gridCol w:w="858"/>
        <w:gridCol w:w="603"/>
        <w:gridCol w:w="1444"/>
        <w:gridCol w:w="1445"/>
      </w:tblGrid>
      <w:tr>
        <w:trPr>
          <w:trHeight w:val="435" w:hRule="exact"/>
        </w:trPr>
        <w:tc>
          <w:tcPr>
            <w:tcW w:w="1048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kern w:val="0"/>
                <w:sz w:val="32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023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年邹城市城前镇西南河村昆菌养殖项目</w:t>
            </w:r>
          </w:p>
        </w:tc>
        <w:tc>
          <w:tcPr>
            <w:tcW w:w="523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共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金额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元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暂列金额及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特殊项目暂估价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023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年邹城市城前镇西南河村昆菌养殖项目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90166.2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9432.45</w:t>
            </w:r>
          </w:p>
        </w:tc>
      </w:tr>
      <w:tr>
        <w:trPr>
          <w:trHeight w:val="11122" w:hRule="exac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77" w:hRule="exact"/>
        </w:trPr>
        <w:tc>
          <w:tcPr>
            <w:tcW w:w="4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90166.2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9432.45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/>
          <w:kern w:val="0"/>
          <w:sz w:val="24"/>
          <w:lang w:val="en-US"/>
        </w:rPr>
      </w:pPr>
      <w:r>
        <w:rPr>
          <w:rFonts w:ascii="Arial" w:hAnsi="Arial"/>
          <w:kern w:val="0"/>
          <w:sz w:val="24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7"/>
        <w:gridCol w:w="2529"/>
        <w:gridCol w:w="873"/>
        <w:gridCol w:w="873"/>
        <w:gridCol w:w="887"/>
        <w:gridCol w:w="858"/>
        <w:gridCol w:w="603"/>
        <w:gridCol w:w="1444"/>
        <w:gridCol w:w="1445"/>
      </w:tblGrid>
      <w:tr>
        <w:trPr>
          <w:trHeight w:val="435" w:hRule="exact"/>
        </w:trPr>
        <w:tc>
          <w:tcPr>
            <w:tcW w:w="1048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kern w:val="0"/>
                <w:sz w:val="32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023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年邹城市城前镇西南河村昆菌养殖项目</w:t>
            </w:r>
          </w:p>
        </w:tc>
        <w:tc>
          <w:tcPr>
            <w:tcW w:w="523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共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金额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元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暂列金额及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特殊项目暂估价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90166.2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9432.45</w:t>
            </w:r>
          </w:p>
        </w:tc>
      </w:tr>
      <w:tr>
        <w:trPr>
          <w:trHeight w:val="348" w:hRule="exac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023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年邹城市城前镇西南河村昆菌养殖项目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90166.2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9432.45</w:t>
            </w:r>
          </w:p>
        </w:tc>
      </w:tr>
      <w:tr>
        <w:trPr>
          <w:trHeight w:val="10774" w:hRule="exac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77" w:hRule="exact"/>
        </w:trPr>
        <w:tc>
          <w:tcPr>
            <w:tcW w:w="4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90166.2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9432.45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/>
          <w:kern w:val="0"/>
          <w:sz w:val="24"/>
          <w:lang w:val="en-US"/>
        </w:rPr>
      </w:pPr>
      <w:r>
        <w:rPr>
          <w:rFonts w:ascii="Arial" w:hAnsi="Arial"/>
          <w:kern w:val="0"/>
          <w:sz w:val="24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3"/>
        <w:gridCol w:w="2183"/>
        <w:gridCol w:w="605"/>
        <w:gridCol w:w="2466"/>
        <w:gridCol w:w="420"/>
        <w:gridCol w:w="1535"/>
        <w:gridCol w:w="1957"/>
      </w:tblGrid>
      <w:tr>
        <w:trPr>
          <w:trHeight w:val="435" w:hRule="exact"/>
        </w:trPr>
        <w:tc>
          <w:tcPr>
            <w:tcW w:w="1048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kern w:val="0"/>
                <w:sz w:val="32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023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年邹城市城前镇西南河村昆菌养殖项目</w:t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共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52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汇总名称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52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分部分项工程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93585.7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1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A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、土石方工程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93585.7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措施项目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418.7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1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单价措施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2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总价措施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418.7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其他项目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1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暂列金额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2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专业工程暂估价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3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特殊项目暂估价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4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计日工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5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采购保管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6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其他检验试验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7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总承包服务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8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其他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规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9432.4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设备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税金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8729.3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合计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=1+2+3+4+5+6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90166.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930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/>
          <w:kern w:val="0"/>
          <w:sz w:val="24"/>
          <w:lang w:val="en-US"/>
        </w:rPr>
      </w:pPr>
      <w:r>
        <w:rPr>
          <w:rFonts w:ascii="Arial" w:hAnsi="Arial"/>
          <w:kern w:val="0"/>
          <w:sz w:val="24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399"/>
        <w:gridCol w:w="1029"/>
        <w:gridCol w:w="1169"/>
        <w:gridCol w:w="902"/>
        <w:gridCol w:w="391"/>
        <w:gridCol w:w="512"/>
        <w:gridCol w:w="903"/>
        <w:gridCol w:w="1189"/>
        <w:gridCol w:w="887"/>
      </w:tblGrid>
      <w:tr>
        <w:trPr>
          <w:trHeight w:val="450" w:hRule="exact"/>
        </w:trPr>
        <w:tc>
          <w:tcPr>
            <w:tcW w:w="1048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kern w:val="0"/>
                <w:sz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453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023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年邹城市城前镇西南河村昆菌养殖项目</w:t>
            </w:r>
          </w:p>
        </w:tc>
        <w:tc>
          <w:tcPr>
            <w:tcW w:w="24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共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项目编码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项目名称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项目特征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工程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合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其中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暂估价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10101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平整场地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1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平整场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4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01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10101003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挖基础土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1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土壤类别：普通土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2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基础形式：独立基础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3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挖土深度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8m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7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75.4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10516002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预埋铁件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1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钢材种类：角铁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2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规格：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∠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0×60×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58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163.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2914.7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10514002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其他构件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1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单件体积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50×250×800</w:t>
              <w:br/>
              <w:t>2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构件类型：立柱基础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3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混凝土强度等级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C3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4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2142.0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10602003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钢桁架（骨架）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1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钢材品种、规格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0×75×2.0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热镀锌椭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圆管、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Ф25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热镀锌钢管、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0×100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热镀锌矩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形管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2.1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861.6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96082.1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10606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钢支撑、钢拉条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1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钢材品种、规格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Ф32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热镀锌钢管，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0×</w:t>
              <w:br/>
              <w:t>80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及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0×70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热镀锌矩形管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80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599.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9331.3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AB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保温被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保温被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52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AB002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卷帘机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采用大五轴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+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铜芯电机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1.5kw 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侧开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2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AB003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卷帘机支架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撑杆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44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AB004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采光膜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0.12mm   PO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膜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5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7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AB005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卡簧卡槽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 xml:space="preserve">0.7cm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度锌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8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AB006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压膜绳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压膜绳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5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AB007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压膜卡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压膜卡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6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AB008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风口电机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风口电机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96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AB009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卷膜器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韩式手摇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8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10606012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大棚卷膜杆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1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钢材品种、规格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φ75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油杆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+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法兰盘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+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固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齿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40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AB010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地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地锚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6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AB01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防虫网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1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、防虫网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0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目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2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50801.7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50801.7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/>
          <w:kern w:val="0"/>
          <w:sz w:val="24"/>
          <w:lang w:val="en-US"/>
        </w:rPr>
      </w:pPr>
      <w:r>
        <w:rPr>
          <w:rFonts w:ascii="Arial" w:hAnsi="Arial"/>
          <w:kern w:val="0"/>
          <w:sz w:val="24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399"/>
        <w:gridCol w:w="1171"/>
        <w:gridCol w:w="1027"/>
        <w:gridCol w:w="902"/>
        <w:gridCol w:w="391"/>
        <w:gridCol w:w="512"/>
        <w:gridCol w:w="903"/>
        <w:gridCol w:w="1189"/>
        <w:gridCol w:w="887"/>
      </w:tblGrid>
      <w:tr>
        <w:trPr>
          <w:trHeight w:val="435" w:hRule="exact"/>
        </w:trPr>
        <w:tc>
          <w:tcPr>
            <w:tcW w:w="1048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kern w:val="0"/>
                <w:sz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467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023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年邹城市城前镇西南河村昆菌养殖项目</w:t>
            </w:r>
          </w:p>
        </w:tc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共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项目编码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项目名称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项目特征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工程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合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其中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AB012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椭圆管卡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椭圆管卡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6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64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10101003002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挖沟槽土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1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土壤类别：普通土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29.2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10103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回填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1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密实度要求：土方夯实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8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953.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30408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电力电缆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1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名称：电缆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2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规格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YJV 3×6+1×4</w:t>
              <w:br/>
              <w:t>3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材质：铜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4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埋地敷设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6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084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31001006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塑料管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1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安装部位：给水管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2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介质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PE</w:t>
              <w:br/>
              <w:t>3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材质、规格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DN40</w:t>
              <w:br/>
              <w:t>4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连接形式：热熔连接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4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54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30404017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配电箱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1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名称：配电箱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2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型号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3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规格：半周长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5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米以下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4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基础形式、材质、规格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5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接线端子材质、规格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6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端子板外部接线材质、规格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7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安装方式：暗装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16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633.8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31003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螺纹阀门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1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类型：闸阀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2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材质：钢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3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规格、压力等级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DN4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7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34.3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430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77" w:hRule="exact"/>
        </w:trPr>
        <w:tc>
          <w:tcPr>
            <w:tcW w:w="8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2783.9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77" w:hRule="exact"/>
        </w:trPr>
        <w:tc>
          <w:tcPr>
            <w:tcW w:w="8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93585.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/>
          <w:kern w:val="0"/>
          <w:sz w:val="24"/>
          <w:lang w:val="en-US"/>
        </w:rPr>
      </w:pPr>
      <w:r>
        <w:rPr>
          <w:rFonts w:ascii="Arial" w:hAnsi="Arial"/>
          <w:kern w:val="0"/>
          <w:sz w:val="24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5"/>
        <w:gridCol w:w="1171"/>
        <w:gridCol w:w="108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kern w:val="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467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023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年邹城市城前镇西南河村昆菌养殖项目</w:t>
            </w:r>
          </w:p>
        </w:tc>
        <w:tc>
          <w:tcPr>
            <w:tcW w:w="232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共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项目编码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计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管理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10101001001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平整场地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1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平整场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1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9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0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1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-4-2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机械平整场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1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9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10101003001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挖基础土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1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土壤类别：普通土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2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基础形式：独立基础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3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挖土深度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8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8.7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5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8.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7.0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-2-6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人工挖沟槽普通土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槽深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≤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8.7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10516002001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预埋铁件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1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钢材种类：角铁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2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规格：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∠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0×60×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t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08.2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166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54.4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24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34.5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163.5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-4-64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铁件制作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t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08.2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166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54.4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10514002001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其他构件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1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单件体积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50×250×800</w:t>
              <w:br/>
              <w:t>2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构件类型：立柱基础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3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混凝土强度等级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C3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块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8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5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0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7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4.6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-1-6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[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预拌混凝土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C30]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独立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00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4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3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8-1-13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独立基础无筋混凝土复合木模板木支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00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4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0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10602003001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钢桁架（骨架）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1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钢材品种、规格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0×75×2.0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热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镀锌椭圆管、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Ф25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热镀锌钢管、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0×</w:t>
              <w:br/>
              <w:t>100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热镀锌矩形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t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170.2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478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87.5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525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25.3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861.6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-1-5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金属结构制作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轻钢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t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170.2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478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87.5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=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10606001001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钢支撑、钢拉条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1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钢材品种、规格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Ф32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热镀锌钢管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，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0×80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及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0×70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热镀锌矩形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t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664.3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230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18.8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936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86.2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599.7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-1-19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平面组合型屋架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t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664.3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230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18.8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=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AB001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保温被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保温被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.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临时子目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保温被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AB002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卷帘机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采用大五轴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+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铜芯电机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1.5kw 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侧开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临时子目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卷帘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AB003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卷帘机支架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撑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套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6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6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临时子目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卷帘机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套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6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AB004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采光膜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0.12mm   PO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膜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临时子目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采光膜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AB005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卡簧卡槽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 xml:space="preserve">0.7cm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度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日期：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/>
          <w:kern w:val="0"/>
          <w:sz w:val="24"/>
          <w:lang w:val="en-US"/>
        </w:rPr>
      </w:pPr>
      <w:r>
        <w:rPr>
          <w:rFonts w:ascii="Arial" w:hAnsi="Arial"/>
          <w:kern w:val="0"/>
          <w:sz w:val="24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5"/>
        <w:gridCol w:w="1171"/>
        <w:gridCol w:w="108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kern w:val="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467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023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年邹城市城前镇西南河村昆菌养殖项目</w:t>
            </w:r>
          </w:p>
        </w:tc>
        <w:tc>
          <w:tcPr>
            <w:tcW w:w="232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共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项目编码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计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管理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临时子目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压膜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AB006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压膜绳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压膜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临时子目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压膜绳、穿膜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AB007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压膜卡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压膜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5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临时子目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压膜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AB008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风口电机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风口电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套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8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临时子目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风口电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AB009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卷膜器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韩式手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临时子目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卷膜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10606012001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大棚卷膜杆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1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钢材品种、规格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φ75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油杆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+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法兰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盘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+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固定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临时子目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大棚卷膜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AB010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地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地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临时子目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地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AB011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防虫网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1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、防虫网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0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临时子目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防虫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AB012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椭圆管卡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椭圆管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套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6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临时子目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横拉管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套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10101003002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挖沟槽土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1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土壤类别：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6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9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9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-2-43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挖掘机挖槽坑土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6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9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10103001001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回填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1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密实度要求：土方夯实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.0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7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2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8.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-4-13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机械夯填槽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.0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7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30408001001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电力电缆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1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名称：电缆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2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规格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YJV 3×6+1×4</w:t>
              <w:br/>
              <w:t>3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材质：铜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4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埋地敷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0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8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0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3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6.0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-9-153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借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铜芯电力电缆其它敷设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截面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5mm2</w:t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0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0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0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109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zc15_0001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YJV 3×6+1×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7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日期：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/>
          <w:kern w:val="0"/>
          <w:sz w:val="24"/>
          <w:lang w:val="en-US"/>
        </w:rPr>
      </w:pPr>
      <w:r>
        <w:rPr>
          <w:rFonts w:ascii="Arial" w:hAnsi="Arial"/>
          <w:kern w:val="0"/>
          <w:sz w:val="24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5"/>
        <w:gridCol w:w="1171"/>
        <w:gridCol w:w="108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35" w:hRule="exact"/>
        </w:trPr>
        <w:tc>
          <w:tcPr>
            <w:tcW w:w="10488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kern w:val="0"/>
                <w:sz w:val="32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467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023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年邹城市城前镇西南河村昆菌养殖项目</w:t>
            </w:r>
          </w:p>
        </w:tc>
        <w:tc>
          <w:tcPr>
            <w:tcW w:w="232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共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项目编码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计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管理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31001006001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塑料管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1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安装部位：给水管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2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介质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PE</w:t>
              <w:br/>
              <w:t>3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材质、规格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DN40</w:t>
              <w:br/>
              <w:t>4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连接形式：热熔连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2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3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4.06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-1-258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借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给排水室外塑料给水管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热熔连接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) </w:t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公称外径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0mm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2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zc15_0005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塑料给水管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DN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zc15_0004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室外塑料给水管热熔管件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DN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29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1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30404017001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配电箱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1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名称：配电箱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2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型号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3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规格：半周长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5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米以下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4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基础形式、材质、规格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5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接线端子材质、规格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6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端子板外部接线材质、规格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7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安装方式：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98.1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22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6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27.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2.5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16.92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-2-85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借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成套配电箱安装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嵌入式半周长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5m</w:t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98.1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0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6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zc15_0003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配电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42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31003001001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螺纹阀门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1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类型：闸阀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2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材质：钢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3.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规格、压力等级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DN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6.4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6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8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0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2.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7.1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-5-5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借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螺纹阀门安装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公称直径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0mm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6.4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8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8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zc15_0002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螺纹阀门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DN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8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58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日期：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/>
          <w:kern w:val="0"/>
          <w:sz w:val="24"/>
          <w:lang w:val="en-US"/>
        </w:rPr>
      </w:pPr>
      <w:r>
        <w:rPr>
          <w:rFonts w:ascii="Arial" w:hAnsi="Arial"/>
          <w:kern w:val="0"/>
          <w:sz w:val="24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5"/>
        <w:gridCol w:w="1731"/>
        <w:gridCol w:w="1314"/>
        <w:gridCol w:w="2177"/>
        <w:gridCol w:w="694"/>
        <w:gridCol w:w="2799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kern w:val="0"/>
                <w:sz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023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年邹城市城前镇西南河村昆菌养殖项目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标段：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共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5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金额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元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5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</w:t>
            </w:r>
          </w:p>
        </w:tc>
        <w:tc>
          <w:tcPr>
            <w:tcW w:w="5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418.73</w:t>
            </w:r>
          </w:p>
        </w:tc>
      </w:tr>
      <w:tr>
        <w:trPr>
          <w:trHeight w:val="11470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5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418.73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/>
          <w:kern w:val="0"/>
          <w:sz w:val="24"/>
          <w:lang w:val="en-US"/>
        </w:rPr>
      </w:pPr>
      <w:r>
        <w:rPr>
          <w:rFonts w:ascii="Arial" w:hAnsi="Arial"/>
          <w:kern w:val="0"/>
          <w:sz w:val="24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7"/>
        <w:gridCol w:w="2589"/>
        <w:gridCol w:w="1068"/>
        <w:gridCol w:w="246"/>
        <w:gridCol w:w="2177"/>
        <w:gridCol w:w="316"/>
        <w:gridCol w:w="1355"/>
        <w:gridCol w:w="1822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kern w:val="0"/>
                <w:sz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023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年邹城市城前镇西南河村昆菌养殖项目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共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费率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金额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元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计费基础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1041.13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人工费含量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其中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(1)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夜间施工费（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H1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(2)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二次搬运费（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H2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(3)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冬雨季施工增加费（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H3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(4)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已完工程及设备保护费（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H4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夜间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5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557.19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A1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5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80.39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A2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5.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48.58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A3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7.06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二次搬运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1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186.15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B1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1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96.17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B2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5.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27.02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B3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4.43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冬雨季施工增加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9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918.2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C1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9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62.32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C2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5.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69.55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C3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9.35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已完工程及设备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1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57.19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D1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分部分项省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1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2.76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D2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5.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8.63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D3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.91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418.73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其中：人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811.64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　　　企业管理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63.78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　　　利润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71.75</w:t>
            </w:r>
          </w:p>
        </w:tc>
      </w:tr>
      <w:tr>
        <w:trPr>
          <w:trHeight w:val="314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/>
          <w:kern w:val="0"/>
          <w:sz w:val="24"/>
          <w:lang w:val="en-US"/>
        </w:rPr>
      </w:pPr>
      <w:r>
        <w:rPr>
          <w:rFonts w:ascii="Arial" w:hAnsi="Arial"/>
          <w:kern w:val="0"/>
          <w:sz w:val="24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1"/>
        <w:gridCol w:w="1446"/>
        <w:gridCol w:w="1429"/>
        <w:gridCol w:w="451"/>
        <w:gridCol w:w="1004"/>
        <w:gridCol w:w="1494"/>
        <w:gridCol w:w="542"/>
        <w:gridCol w:w="393"/>
        <w:gridCol w:w="932"/>
        <w:gridCol w:w="934"/>
        <w:gridCol w:w="1232"/>
      </w:tblGrid>
      <w:tr>
        <w:trPr>
          <w:trHeight w:val="435" w:hRule="exact"/>
        </w:trPr>
        <w:tc>
          <w:tcPr>
            <w:tcW w:w="1048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kern w:val="0"/>
                <w:sz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023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年邹城市城前镇西南河村昆菌养殖项目</w:t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共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项目编码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项目名称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项目特征描述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计量单位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工程量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综合单价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1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脚手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2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垂直运输机械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3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构件吊装机械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4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混凝土泵送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5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混凝土模板及支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6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大型机械进出场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7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施工降排水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9382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合计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/>
          <w:kern w:val="0"/>
          <w:sz w:val="24"/>
          <w:lang w:val="en-US"/>
        </w:rPr>
      </w:pPr>
      <w:r>
        <w:rPr>
          <w:rFonts w:ascii="Arial" w:hAnsi="Arial"/>
          <w:kern w:val="0"/>
          <w:sz w:val="24"/>
          <w:lang w:val="en-US"/>
        </w:rPr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7"/>
        <w:gridCol w:w="2319"/>
        <w:gridCol w:w="662"/>
        <w:gridCol w:w="616"/>
        <w:gridCol w:w="377"/>
        <w:gridCol w:w="993"/>
        <w:gridCol w:w="993"/>
        <w:gridCol w:w="993"/>
        <w:gridCol w:w="995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kern w:val="0"/>
                <w:sz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023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年邹城市城前镇西南河村昆菌养殖项目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共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代号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/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00100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综合工日（土建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21.90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28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9603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8409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001003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2.78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8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423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933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J20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101017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带肋钢筋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φ10-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88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3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103002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镀锌低碳钢丝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.56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3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9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3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103003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镀锌低碳钢丝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6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5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0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103004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镀锌低碳钢丝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03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6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113002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镀锌扁钢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━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5×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2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5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1210014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角钢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L(70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～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0)×(4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～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5.15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76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25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4592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45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9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6802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1210018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角钢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L(100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～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40)×(80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～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90)×(6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～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4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34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80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30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136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45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9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658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129006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中厚钢板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δ8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～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22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9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50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0825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2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9436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129018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热轧厚钢板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δ8.0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～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7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4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129019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热轧厚钢板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δ12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～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1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2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153001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封铅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含铅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5%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、锡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5%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4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4.6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2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5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2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201000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橡胶板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δ1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～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6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.9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2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4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207001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橡胶垫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δ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5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6.2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7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8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209001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2.2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1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1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8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227000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白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8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7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9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227002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棉纱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.7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227004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阻燃毛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43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8.0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88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4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99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日期：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/>
          <w:kern w:val="0"/>
          <w:sz w:val="24"/>
          <w:lang w:val="en-US"/>
        </w:rPr>
      </w:pPr>
      <w:r>
        <w:rPr>
          <w:rFonts w:ascii="Arial" w:hAnsi="Arial"/>
          <w:kern w:val="0"/>
          <w:sz w:val="24"/>
          <w:lang w:val="en-US"/>
        </w:rPr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7"/>
        <w:gridCol w:w="2319"/>
        <w:gridCol w:w="662"/>
        <w:gridCol w:w="616"/>
        <w:gridCol w:w="377"/>
        <w:gridCol w:w="993"/>
        <w:gridCol w:w="993"/>
        <w:gridCol w:w="993"/>
        <w:gridCol w:w="995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kern w:val="0"/>
                <w:sz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023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年邹城市城前镇西南河村昆菌养殖项目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共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代号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/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301014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2.08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8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77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74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301045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精制镀锌六角带帽螺栓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8</w:t>
              <w:br/>
              <w:t>×100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内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44.8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4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5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0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301051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六角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52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.0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301080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膨胀螺栓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29.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3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4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4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311012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尼龙砂轮片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2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311017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锯条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各种规格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14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311017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铁砂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8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8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313010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电焊条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E4303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627.30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.8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5557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861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313011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电焊条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3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.8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313013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低碳钢焊条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32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2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313051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焊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1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9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313083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冲击钻头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φ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2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1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315001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钢丸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49.00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3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11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11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315013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4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3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4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0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315090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铁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59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69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30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492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752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188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363001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铁钉＜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φ7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04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401001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普通硅酸盐水泥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0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401002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普通硅酸盐水泥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.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403000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黄砂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过筛中砂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8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23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403000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砂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8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1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日期：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/>
          <w:kern w:val="0"/>
          <w:sz w:val="24"/>
          <w:lang w:val="en-US"/>
        </w:rPr>
      </w:pPr>
      <w:r>
        <w:rPr>
          <w:rFonts w:ascii="Arial" w:hAnsi="Arial"/>
          <w:kern w:val="0"/>
          <w:sz w:val="24"/>
          <w:lang w:val="en-US"/>
        </w:rPr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7"/>
        <w:gridCol w:w="2319"/>
        <w:gridCol w:w="662"/>
        <w:gridCol w:w="616"/>
        <w:gridCol w:w="377"/>
        <w:gridCol w:w="993"/>
        <w:gridCol w:w="993"/>
        <w:gridCol w:w="993"/>
        <w:gridCol w:w="995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kern w:val="0"/>
                <w:sz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023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年邹城市城前镇西南河村昆菌养殖项目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共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代号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/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503002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木板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0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7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55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6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204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491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6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503005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垫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31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1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412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72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95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208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16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900001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锯成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60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57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774.3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56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18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941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01003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酚醛调和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0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5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01004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环氧富锌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底漆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62.83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3.2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343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7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539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05000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防锈漆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C53-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0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.2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05002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沥青绝缘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8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8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35004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聚四氟乙烯生料带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宽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02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403000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汽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4.54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9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77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74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403001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汽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2#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～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6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0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9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407001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机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03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.3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409000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电力复合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8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2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0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9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2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433002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硬酯酸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一级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4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435002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隔离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17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3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439000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99.00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8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64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95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439000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6.11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4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5.5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230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60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439000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20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5.9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8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443002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自粘性橡胶带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0mm×5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3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2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501007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石棉橡胶板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低压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 δ0.8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～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6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01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8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701002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焊接钢管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5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日期：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/>
          <w:kern w:val="0"/>
          <w:sz w:val="24"/>
          <w:lang w:val="en-US"/>
        </w:rPr>
      </w:pPr>
      <w:r>
        <w:rPr>
          <w:rFonts w:ascii="Arial" w:hAnsi="Arial"/>
          <w:kern w:val="0"/>
          <w:sz w:val="24"/>
          <w:lang w:val="en-US"/>
        </w:rPr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7"/>
        <w:gridCol w:w="2319"/>
        <w:gridCol w:w="662"/>
        <w:gridCol w:w="616"/>
        <w:gridCol w:w="377"/>
        <w:gridCol w:w="993"/>
        <w:gridCol w:w="993"/>
        <w:gridCol w:w="993"/>
        <w:gridCol w:w="995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kern w:val="0"/>
                <w:sz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023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年邹城市城前镇西南河村昆菌养殖项目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共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代号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/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707002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无缝钢管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D22×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00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6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719000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输水软管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φ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0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.9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725001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塑料软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3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.2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727003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橡胶软管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52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7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815015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热镀锌活接头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DN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0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.1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9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2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3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815017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热镀锌六角内接头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DN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61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2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900000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螺纹阀门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DN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0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.2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2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900001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螺纹阀门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3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8.3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6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411000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弹簧压力表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Y-100 0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～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1.6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16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7.6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459001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压力表弯管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DN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16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801003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镀锡裸铜绞线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8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906006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镀锌电缆卡子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×3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87.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4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11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57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909000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铜接线端子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DT-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0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8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925004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电缆吊挂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×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6.8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6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83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33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405000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草板纸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52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4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5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5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411000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33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5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7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8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411000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2.86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9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2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2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413000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标志牌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塑料扁形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8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3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5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4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501000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复合木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6.02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5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06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6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2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99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503001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木脚手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94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94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623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86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10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761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日期：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/>
          <w:kern w:val="0"/>
          <w:sz w:val="24"/>
          <w:lang w:val="en-US"/>
        </w:rPr>
      </w:pPr>
      <w:r>
        <w:rPr>
          <w:rFonts w:ascii="Arial" w:hAnsi="Arial"/>
          <w:kern w:val="0"/>
          <w:sz w:val="24"/>
          <w:lang w:val="en-US"/>
        </w:rPr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7"/>
        <w:gridCol w:w="2319"/>
        <w:gridCol w:w="662"/>
        <w:gridCol w:w="616"/>
        <w:gridCol w:w="377"/>
        <w:gridCol w:w="993"/>
        <w:gridCol w:w="993"/>
        <w:gridCol w:w="993"/>
        <w:gridCol w:w="995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kern w:val="0"/>
                <w:sz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023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年邹城市城前镇西南河村昆菌养殖项目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共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代号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/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005000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水泥抹灰砂浆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00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84.9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8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19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021005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预拌混凝土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C3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.73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5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001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56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267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800005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1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4.8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1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6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3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J302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9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J30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9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9010101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履带式推土机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66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90.6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559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5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343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9010603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履带式单斗挖掘机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液压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) </w:t>
              <w:br/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6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83.0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84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20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79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901230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电动夯实机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50N·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0.08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0.7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51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51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90304002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汽车式起重机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07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28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58.7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5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4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58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2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90304024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汽车式起重机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99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41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24.7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117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5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54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571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9030902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门式起重机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.4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6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81.6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217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02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44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080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9030903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门式起重机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08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49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95.2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305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9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58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498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9040102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载重汽车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07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29.2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8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24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3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9040702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轨道平车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.38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2.9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23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23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9061852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混凝土振捣器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插入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78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.8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907060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木工圆锯机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20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0.9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907110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木工双面压刨床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03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4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0.7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4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9072802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摇臂钻床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.26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2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4.8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5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2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4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5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9073205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剪板机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0×31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96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29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85.2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05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2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6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05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9073303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钢板校平机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0×26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59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12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353.8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273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99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323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95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日期：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/>
          <w:kern w:val="0"/>
          <w:sz w:val="24"/>
          <w:lang w:val="en-US"/>
        </w:rPr>
      </w:pPr>
      <w:r>
        <w:rPr>
          <w:rFonts w:ascii="Arial" w:hAnsi="Arial"/>
          <w:kern w:val="0"/>
          <w:sz w:val="24"/>
          <w:lang w:val="en-US"/>
        </w:rPr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7"/>
        <w:gridCol w:w="2319"/>
        <w:gridCol w:w="662"/>
        <w:gridCol w:w="616"/>
        <w:gridCol w:w="377"/>
        <w:gridCol w:w="993"/>
        <w:gridCol w:w="993"/>
        <w:gridCol w:w="993"/>
        <w:gridCol w:w="995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kern w:val="0"/>
                <w:sz w:val="32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023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年邹城市城前镇西南河村昆菌养殖项目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共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代号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/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0"/>
                <w:lang w:val="en-US"/>
              </w:rPr>
            </w:pPr>
            <w:r>
              <w:rPr>
                <w:rFonts w:ascii="Arial" w:hAnsi="Arial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9073602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刨边机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20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89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66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11.0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08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5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8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06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9074552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砂轮切割机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00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6.1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907480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管子切断套丝机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59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05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4.9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4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907490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型钢剪断机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29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80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91.7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24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76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67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80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907510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型钢矫正机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0×8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29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5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62.8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37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50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38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94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9077602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抛丸除锈机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.98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8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27.3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278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8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27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278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9080102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电动单级离心清水泵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0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0.3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908130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试压泵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16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0.3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909010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交流弧焊机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1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11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0.9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9090104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交流弧焊机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0.29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47.1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7250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4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7250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9091903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电焊条烘干箱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  <w:t>600×500×7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6.6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8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0.6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51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8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51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909195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电焊条恒温箱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6.6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1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2.7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61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1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2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61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909197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电焊机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10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8.4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9100307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电动空气压缩机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0m3/mi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39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03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50.1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67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03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50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67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204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77" w:hRule="exact"/>
        </w:trPr>
        <w:tc>
          <w:tcPr>
            <w:tcW w:w="8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合计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00599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72120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日期：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/>
          <w:kern w:val="0"/>
          <w:sz w:val="24"/>
          <w:lang w:val="en-US"/>
        </w:rPr>
      </w:pPr>
      <w:r>
        <w:rPr>
          <w:rFonts w:ascii="Arial" w:hAnsi="Arial"/>
          <w:kern w:val="0"/>
          <w:sz w:val="24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2"/>
        <w:gridCol w:w="2754"/>
        <w:gridCol w:w="255"/>
        <w:gridCol w:w="916"/>
        <w:gridCol w:w="214"/>
        <w:gridCol w:w="1129"/>
        <w:gridCol w:w="977"/>
        <w:gridCol w:w="151"/>
        <w:gridCol w:w="1113"/>
        <w:gridCol w:w="1114"/>
        <w:gridCol w:w="1113"/>
      </w:tblGrid>
      <w:tr>
        <w:trPr>
          <w:trHeight w:val="435" w:hRule="exact"/>
        </w:trPr>
        <w:tc>
          <w:tcPr>
            <w:tcW w:w="1048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kern w:val="0"/>
                <w:sz w:val="32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467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023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年邹城市城前镇西南河村昆菌养殖项目</w:t>
            </w:r>
          </w:p>
        </w:tc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共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/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规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数量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YJV 3×6+1×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08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7.2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9.4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913.7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螺纹阀门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DN4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02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7.5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5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16.1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配电箱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42.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84.9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室外塑料给水管热熔管件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DN4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22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3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3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68.8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塑料给水管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DN4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65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0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4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333.25</w:t>
            </w:r>
          </w:p>
        </w:tc>
      </w:tr>
      <w:tr>
        <w:trPr>
          <w:trHeight w:val="1042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77" w:hRule="exact"/>
        </w:trPr>
        <w:tc>
          <w:tcPr>
            <w:tcW w:w="9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合计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7316.98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/>
          <w:kern w:val="0"/>
          <w:sz w:val="24"/>
          <w:lang w:val="en-US"/>
        </w:rPr>
      </w:pPr>
      <w:r>
        <w:rPr>
          <w:rFonts w:ascii="Arial" w:hAnsi="Arial"/>
          <w:kern w:val="0"/>
          <w:sz w:val="24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7"/>
        <w:gridCol w:w="2589"/>
        <w:gridCol w:w="1068"/>
        <w:gridCol w:w="246"/>
        <w:gridCol w:w="2177"/>
        <w:gridCol w:w="316"/>
        <w:gridCol w:w="1355"/>
        <w:gridCol w:w="1822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kern w:val="0"/>
                <w:sz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023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年邹城市城前镇西南河村昆菌养殖项目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 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共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费率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金额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(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元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+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+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其他项目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-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疫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情防控措施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-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智慧工地单价措施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02004.43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+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+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其他项目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02004.43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规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9432.45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安全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8313.05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其中：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1.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安全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+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+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其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-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.5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7620.36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2.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环境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+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+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其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-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5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811.22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3.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+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+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其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-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6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3263.03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 xml:space="preserve">4.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临时设施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+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+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其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-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9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618.44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社会保险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+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+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其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-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5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7630.47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住房公积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5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961.83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建设项目工伤保险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0.10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527.1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　优质优价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+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+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其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税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+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+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其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+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规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+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设备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-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甲供材料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br/>
            </w:r>
            <w:r>
              <w:rPr>
                <w:rFonts w:ascii="Arial" w:hAnsi="Arial"/>
                <w:color w:val="000000"/>
                <w:kern w:val="0"/>
                <w:sz w:val="18"/>
              </w:rPr>
              <w:t>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-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甲供主材费</w:t>
            </w: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-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48729.32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lang w:val="en-US"/>
              </w:rPr>
              <w:t>88161.77</w:t>
            </w:r>
          </w:p>
        </w:tc>
      </w:tr>
      <w:tr>
        <w:trPr>
          <w:trHeight w:val="575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kern w:val="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861" w:h="16775"/>
      <w:pgMar w:left="897" w:right="897" w:gutter="0" w:header="0" w:top="448" w:footer="0" w:bottom="4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18:00Z</dcterms:created>
  <dc:creator>Administrator</dc:creator>
  <dc:description/>
  <dc:language>en-US</dc:language>
  <cp:lastModifiedBy/>
  <dcterms:modified xsi:type="dcterms:W3CDTF">2023-04-27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