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201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201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98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98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198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*0.6*0.9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54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，悬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~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60A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磷酸铁锂电池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、光伏板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70*6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安装附件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用、预埋件、安装费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29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201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201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挖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*0.6*0.9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6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4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，悬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~2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 60A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磷酸铁锂电池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多晶板、光伏板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70*6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附件）安装机械费用、预埋件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费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6.1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臂悬挑灯、架顶套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型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8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15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52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8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5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</w:t>
              <w:br/>
              <w:t>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</w:t>
              <w:br/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6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7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7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70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78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1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2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38.2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75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00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0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邹城市香城镇徐桃园村路灯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98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89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1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1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4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1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6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9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9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996.68</w:t>
            </w:r>
          </w:p>
        </w:tc>
      </w:tr>
      <w:tr>
        <w:trPr>
          <w:trHeight w:val="662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1:33Z</dcterms:created>
  <dc:creator>Administrator</dc:creator>
  <dc:description/>
  <dc:language>en-US</dc:language>
  <cp:lastModifiedBy>傲『公主』</cp:lastModifiedBy>
  <dcterms:modified xsi:type="dcterms:W3CDTF">2023-04-27T1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3C899E934B0EA9204522F444B09F_13</vt:lpwstr>
  </property>
  <property fmtid="{D5CDD505-2E9C-101B-9397-08002B2CF9AE}" pid="3" name="KSOProductBuildVer">
    <vt:lpwstr>2052-11.1.0.14036</vt:lpwstr>
  </property>
</Properties>
</file>