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4"/>
        <w:gridCol w:w="1235"/>
        <w:gridCol w:w="1925"/>
        <w:gridCol w:w="77"/>
        <w:gridCol w:w="1670"/>
        <w:gridCol w:w="59"/>
        <w:gridCol w:w="46"/>
        <w:gridCol w:w="3235"/>
      </w:tblGrid>
      <w:tr>
        <w:trPr>
          <w:trHeight w:val="1015" w:hRule="exac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Arial" w:hAnsi="Arial" w:cs="楷体_GB2312" w:eastAsia="楷体_GB2312"/>
                <w:color w:val="000000"/>
                <w:kern w:val="0"/>
                <w:sz w:val="44"/>
                <w:szCs w:val="44"/>
              </w:rPr>
              <w:t>年城前镇高庄村基础设施（小型桥梁）建设项目</w:t>
            </w:r>
          </w:p>
        </w:tc>
      </w:tr>
      <w:tr>
        <w:trPr>
          <w:trHeight w:val="1450" w:hRule="exac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小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>589271.67</w:t>
            </w:r>
            <w:r>
              <w:rPr>
                <w:rFonts w:ascii="Arial" w:hAnsi="Arial" w:cs="楷体_GB2312" w:eastAsia="楷体_GB2312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                           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2" w:type="dxa"/>
            <w:gridSpan w:val="6"/>
            <w:tcBorders/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楷体_GB2312" w:eastAsia="楷体_GB2312"/>
                <w:color w:val="000000"/>
                <w:kern w:val="0"/>
                <w:sz w:val="28"/>
                <w:szCs w:val="28"/>
                <w:u w:val="single"/>
              </w:rPr>
              <w:t>伍拾捌万玖仟贰佰柒拾壹元陆角柒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楷体_GB2312" w:cs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</w:t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 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 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 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u w:val="single"/>
              </w:rPr>
              <w:t xml:space="preserve">                                            </w:t>
            </w:r>
          </w:p>
        </w:tc>
      </w:tr>
      <w:tr>
        <w:trPr>
          <w:trHeight w:val="348" w:hRule="exact"/>
        </w:trPr>
        <w:tc>
          <w:tcPr>
            <w:tcW w:w="1003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7"/>
        <w:gridCol w:w="2529"/>
        <w:gridCol w:w="873"/>
        <w:gridCol w:w="873"/>
        <w:gridCol w:w="887"/>
        <w:gridCol w:w="858"/>
        <w:gridCol w:w="603"/>
        <w:gridCol w:w="1444"/>
        <w:gridCol w:w="1445"/>
      </w:tblGrid>
      <w:tr>
        <w:trPr>
          <w:trHeight w:val="435" w:hRule="exac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52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566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建设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271.67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81.28</w:t>
            </w:r>
          </w:p>
        </w:tc>
      </w:tr>
      <w:tr>
        <w:trPr>
          <w:trHeight w:val="10904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271.67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81.28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7"/>
        <w:gridCol w:w="2529"/>
        <w:gridCol w:w="873"/>
        <w:gridCol w:w="873"/>
        <w:gridCol w:w="887"/>
        <w:gridCol w:w="858"/>
        <w:gridCol w:w="603"/>
        <w:gridCol w:w="1444"/>
        <w:gridCol w:w="1445"/>
      </w:tblGrid>
      <w:tr>
        <w:trPr>
          <w:trHeight w:val="435" w:hRule="exact"/>
        </w:trPr>
        <w:tc>
          <w:tcPr>
            <w:tcW w:w="1048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52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271.67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81.28</w:t>
            </w:r>
          </w:p>
        </w:tc>
      </w:tr>
      <w:tr>
        <w:trPr>
          <w:trHeight w:val="566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）建设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271.67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81.28</w:t>
            </w:r>
          </w:p>
        </w:tc>
      </w:tr>
      <w:tr>
        <w:trPr>
          <w:trHeight w:val="10556" w:hRule="exac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271.67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81.28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3"/>
        <w:gridCol w:w="2183"/>
        <w:gridCol w:w="2023"/>
        <w:gridCol w:w="1048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117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117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7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99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8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81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55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9271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250"/>
        <w:gridCol w:w="65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详见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实际工程量计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填土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80.8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麻古石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259.9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23.5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块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片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54.8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块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浆砌片石 墩、台、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浆砌片石 墩、台、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713.0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浆砌块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块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85.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台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3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4.4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盖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7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45.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板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桥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形式：现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53.9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9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伸缩装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桥板伸缩缝、支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四毡三油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5.6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1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面铺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桥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cm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21.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2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桥头搭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73.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765.5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765.5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023"/>
        <w:gridCol w:w="175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4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栏杆底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砖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13.4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8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部位：桥栏杆底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c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0.8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9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栏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栏杆材质、规格：钢管焊接护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品种、工艺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4.3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Ф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1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45.7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1001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规格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6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08.6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5018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警示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钢筋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×5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8.5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351.5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117.0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297"/>
        <w:gridCol w:w="592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6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1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详见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实际工程量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8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1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反铲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斗容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.6m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装车 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填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3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2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填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2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压路机填土碾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3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麻古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57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3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沟槽、基坑回填 天然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 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块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片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-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片石 基础、护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1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3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块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浆砌片石 墩、台、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浆砌片石 墩、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-1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片石 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7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5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浆砌块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块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-1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浆砌块石 护坡、台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台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4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3.75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-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帽 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4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157"/>
        <w:gridCol w:w="732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盖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3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7.8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-3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盖梁 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1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板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桥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形式：现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3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.9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-5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板梁 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0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3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9007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伸缩装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桥板伸缩缝、支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四毡三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9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沉降缝 油毡 一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@R*1,C*4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9-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沉降缝 油毡 一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@R*1,C*3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19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面铺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桥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34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-7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面混凝土铺筑 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302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桥头搭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9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.2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-8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桥头 搭板 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9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5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位：栏杆底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：砖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3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5-3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 栏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3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8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部位：桥栏杆底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08</w:t>
            </w:r>
          </w:p>
        </w:tc>
      </w:tr>
      <w:tr>
        <w:trPr>
          <w:trHeight w:val="58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]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:2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 墙面 无嵌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9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栏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栏杆材质、规格：钢管焊接护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品种、工艺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7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9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栏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-2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面油漆 防锈漆一遍 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8-2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面油漆 调合漆两遍 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157"/>
        <w:gridCol w:w="732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&gt;Ф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.8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2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5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0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1.9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-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肋钢筋 直径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.8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2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1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规格：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9.1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0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2.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65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-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圆钢筋 直径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9.1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0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205018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型：警示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：钢筋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×5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8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-5-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23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8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731"/>
        <w:gridCol w:w="2163"/>
        <w:gridCol w:w="1328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6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99.61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8.25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17.86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671"/>
        <w:gridCol w:w="1752"/>
        <w:gridCol w:w="316"/>
        <w:gridCol w:w="1355"/>
        <w:gridCol w:w="1822"/>
      </w:tblGrid>
      <w:tr>
        <w:trPr>
          <w:trHeight w:val="45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588.6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6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6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.0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0.9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9.4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6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37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6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.0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1.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.0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8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7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66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.0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1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2.4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8.25</w:t>
            </w:r>
          </w:p>
        </w:tc>
      </w:tr>
      <w:tr>
        <w:trPr>
          <w:trHeight w:val="3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0.96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529"/>
        <w:gridCol w:w="1894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1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.9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53</w:t>
            </w:r>
          </w:p>
        </w:tc>
      </w:tr>
      <w:tr>
        <w:trPr>
          <w:trHeight w:val="114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446"/>
        <w:gridCol w:w="1429"/>
        <w:gridCol w:w="451"/>
        <w:gridCol w:w="1855"/>
        <w:gridCol w:w="643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2.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2.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5.6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5.62</w:t>
            </w:r>
          </w:p>
        </w:tc>
      </w:tr>
      <w:tr>
        <w:trPr>
          <w:trHeight w:val="566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及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67.3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67.3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4.3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4.36</w:t>
            </w:r>
          </w:p>
        </w:tc>
      </w:tr>
      <w:tr>
        <w:trPr>
          <w:trHeight w:val="566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上、地下设施、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4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99.61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157"/>
        <w:gridCol w:w="732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综合单价分析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09.1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5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.7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33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9.4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2.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-1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帽 胶合板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4.0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.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3-3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墩盖梁 胶合板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7.4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-4-5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板 模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7.6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1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9.8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.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6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6.3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5.62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-11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满堂脚手架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本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3.4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.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-1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堂脚手架 每增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2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6.3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4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式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式液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90.9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7.8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82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8.4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67.33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22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填土夯实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6.1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9.4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1-11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反铲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斗容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0m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装车 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  <w:br/>
              <w:t>3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.8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8.4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4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96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.7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5.9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24.36</w:t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2-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式混凝土管道铺设 人机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下管 管径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8.2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.5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23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混凝土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34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2-7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水泥抹灰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丝网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抹带接口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基础 管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≤100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6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4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市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3.14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499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804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2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1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26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8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55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4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4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2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2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2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34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8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8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5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镀锌低碳钢丝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0.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99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06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厚钢板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76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90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3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46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7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5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8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0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4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低合金钢焊条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2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7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13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0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5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丝网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2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9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10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普通硅酸盐水泥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41~</w:t>
              <w:br/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古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1.2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20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45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5002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.29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55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15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1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5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95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烧结煤矸石普通砖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×115</w:t>
              <w:br/>
              <w:t>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2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1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1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7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8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9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33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竹胶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2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4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氧富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0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8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光调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9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3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1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.25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7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7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油毛毡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g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7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5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板嵌缝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1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5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0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催干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8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39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19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氧富锌底漆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1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4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46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1004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模板连接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05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1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支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45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7.40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6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8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.94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1002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49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钢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钢管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11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镐凿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6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8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22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49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6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2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6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6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7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6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水泥抹灰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52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46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69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0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976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预拌混凝土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17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62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18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履带式推土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7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5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.8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9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2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1.3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3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1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.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9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0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轮内燃压路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.7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9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9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205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轮振动压路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3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9.6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24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3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电动夯实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86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17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5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2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履带式起重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2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0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8.9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6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400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汽车式起重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.8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载重汽车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9.0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载重汽车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8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8.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6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9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洒水车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7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.9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8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1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7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8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1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筋调直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7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2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筋切断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3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筋弯曲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4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3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6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木工圆锯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3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9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木工平刨床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7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交流弧焊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7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19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电焊条烘干箱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50×35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003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电动空气压缩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8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627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729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778"/>
        <w:gridCol w:w="351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56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柱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4.2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混凝土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3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34.52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08.80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955"/>
        <w:gridCol w:w="1468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高庄村基础设施（小型桥梁）建设项目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932.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1134.9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81.2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74.23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6.32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9.2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4.23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94.48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3.3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1.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1.78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55.4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136.74</w:t>
            </w:r>
          </w:p>
        </w:tc>
      </w:tr>
      <w:tr>
        <w:trPr>
          <w:trHeight w:val="536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897" w:right="897" w:gutter="0" w:header="0" w:top="448" w:footer="0" w:bottom="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9</Words>
  <Characters>17253</Characters>
  <CharactersWithSpaces>10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4:00Z</dcterms:created>
  <dc:creator/>
  <dc:description/>
  <dc:language>en-US</dc:language>
  <cp:lastModifiedBy/>
  <dcterms:modified xsi:type="dcterms:W3CDTF">2023-04-2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eamsummit</vt:lpwstr>
  </property>
</Properties>
</file>