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176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176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3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63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2.9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467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牛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东郭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2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庄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蒋屯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7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7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原有旧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油膏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84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东双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拆除后的旧路面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油膏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91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泥花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9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92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176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西牛庄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层铺法封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封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东郭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层铺法封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封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91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庄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、封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油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2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层铺法封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上封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体沥青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喷撒机运热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中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3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式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料粒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9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合料运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沥青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蒋屯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原有旧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油膏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C30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C30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棉毡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填灌缝塑料油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东双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拆除后的旧路面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：油膏，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1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C30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2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C30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20.7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棉毡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填灌缝塑料油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水泥花砖地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黏土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垃圾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9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3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29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6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3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4.39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65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2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唐村镇基础设施建设项目（西牛庄村、白庄村、蒋屯村、东双村、东郭村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49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49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63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34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7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1.1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4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1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9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8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6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212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976.5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4-21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17Z</dcterms:created>
  <dc:creator>Administrator</dc:creator>
  <dc:description/>
  <dc:language>en-US</dc:language>
  <cp:lastModifiedBy>Administrator</cp:lastModifiedBy>
  <dcterms:modified xsi:type="dcterms:W3CDTF">2023-04-21T06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EF237925F409DB8DDF3FFC6604A07_13</vt:lpwstr>
  </property>
  <property fmtid="{D5CDD505-2E9C-101B-9397-08002B2CF9AE}" pid="3" name="KSOProductBuildVer">
    <vt:lpwstr>2052-11.1.0.14036</vt:lpwstr>
  </property>
</Properties>
</file>