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7"/>
        <w:gridCol w:w="5027"/>
        <w:gridCol w:w="1671"/>
        <w:gridCol w:w="827"/>
      </w:tblGrid>
      <w:tr>
        <w:trPr>
          <w:trHeight w:val="1015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  <w:lang w:eastAsia="zh-CN"/>
              </w:rPr>
              <w:t>邹城市峄山镇铁路沿线综合整治示范段项目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7250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标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  <w:lang w:eastAsia="zh-CN"/>
              </w:rPr>
              <w:t>邹城市峄山镇铁路沿线综合整治示范段项目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522176.5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伍拾贰万贰仟壹佰柒拾陆元伍角贰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38"/>
      </w:tblGrid>
      <w:tr>
        <w:trPr>
          <w:trHeight w:val="435" w:hRule="exac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说明</w:t>
            </w:r>
          </w:p>
        </w:tc>
      </w:tr>
      <w:tr>
        <w:trPr>
          <w:trHeight w:val="290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一、编制说明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、工程名称：</w:t>
            </w:r>
            <w:r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  <w:t>邹城市峄山镇铁路沿线综合整治示范段项目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、工程概况：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本项目至贤路位于邹城峄山镇，为维修道路、栽植树木、油漆等内容。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二、编制范围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施工图设计范围内容。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三、编制依据：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、根据委托方提供的</w:t>
            </w:r>
            <w:r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  <w:t>邹城市峄山镇铁路沿线综合整治示范段项目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设计图纸；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、山东省建设工程工程量清单计价规则（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2013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年）、相应项目设置及计算规则；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、《山东省市政工程消耗量定额》（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2016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年版）；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、《山东省建设工程费用项目组成及计算规则》（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2016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年版），鲁建标字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[2020]17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号；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、与建设项目相关的标准、规范、技术资料等；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、人工执行土建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10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工日、安装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工日、市政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03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工日、机械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03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工日、园林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03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工日。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、材料价格按照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29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日发布的指导价及市场价格。</w:t>
            </w:r>
          </w:p>
        </w:tc>
      </w:tr>
      <w:tr>
        <w:trPr>
          <w:trHeight w:val="8018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473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176.5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176.5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林绿化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973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176.5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23.1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林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索赔与现场签证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价格调整费用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19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175"/>
        <w:gridCol w:w="1078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03"/>
        <w:gridCol w:w="1399"/>
        <w:gridCol w:w="2194"/>
        <w:gridCol w:w="902"/>
        <w:gridCol w:w="391"/>
        <w:gridCol w:w="511"/>
        <w:gridCol w:w="902"/>
        <w:gridCol w:w="1187"/>
        <w:gridCol w:w="890"/>
      </w:tblGrid>
      <w:tr>
        <w:trPr>
          <w:trHeight w:val="471" w:hRule="exact"/>
        </w:trPr>
        <w:tc>
          <w:tcPr>
            <w:tcW w:w="1048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14" w:hRule="exact"/>
        </w:trPr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0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77" w:hRule="exac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55" w:hRule="exac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77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段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ascii="Arial" w:hAnsi="Arial" w:cs="Arial"/>
                <w:color w:val="000000"/>
                <w:sz w:val="16"/>
                <w:szCs w:val="22"/>
              </w:rPr>
              <w:t>水泥混凝土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C25</w:t>
              <w:br/>
              <w:t>2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厚度</w:t>
            </w:r>
            <w:r>
              <w:rPr>
                <w:rFonts w:ascii="Arial" w:hAnsi="Arial" w:cs="Arial" w:eastAsia="Arial"/>
                <w:color w:val="000000"/>
                <w:sz w:val="16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10c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3001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ascii="Arial" w:hAnsi="Arial" w:cs="Arial"/>
                <w:color w:val="000000"/>
                <w:sz w:val="16"/>
                <w:szCs w:val="22"/>
              </w:rPr>
              <w:t>拆除基层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材质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厚度：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10c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ascii="Arial" w:hAnsi="Arial" w:cs="Arial"/>
                <w:color w:val="000000"/>
                <w:sz w:val="16"/>
                <w:szCs w:val="22"/>
              </w:rPr>
              <w:t>路床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槽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)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整形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部位：路面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范围：机动车道与非机动车道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ascii="Arial" w:hAnsi="Arial" w:cs="Arial"/>
                <w:color w:val="000000"/>
                <w:sz w:val="16"/>
                <w:szCs w:val="22"/>
              </w:rPr>
              <w:t>余方弃置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废弃料品种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ascii="Arial" w:hAnsi="Arial" w:cs="Arial"/>
                <w:color w:val="000000"/>
                <w:sz w:val="16"/>
                <w:szCs w:val="22"/>
              </w:rPr>
              <w:t>白色乳胶漆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白色乳胶漆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两边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混凝土面层上刷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ascii="Arial" w:hAnsi="Arial" w:cs="Arial"/>
                <w:color w:val="000000"/>
                <w:sz w:val="16"/>
                <w:szCs w:val="22"/>
              </w:rPr>
              <w:t>白色乳胶漆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白色乳胶漆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两边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混凝土面层上刷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8001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ascii="Arial" w:hAnsi="Arial" w:cs="Arial"/>
                <w:color w:val="000000"/>
                <w:sz w:val="16"/>
                <w:szCs w:val="22"/>
              </w:rPr>
              <w:t>块料面层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块料品种、规格：烧结陶土透水砖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200*100*60</w:t>
              <w:br/>
              <w:t>2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垫层：材料品种、</w:t>
            </w:r>
            <w:r>
              <w:rPr>
                <w:rFonts w:ascii="Arial" w:hAnsi="Arial" w:cs="Arial" w:eastAsia="Arial"/>
                <w:color w:val="000000"/>
                <w:sz w:val="16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厚度、强度等级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:3cm</w:t>
              <w:br/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厚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1:3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干硬性水泥砂浆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3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ascii="Arial" w:hAnsi="Arial" w:cs="Arial"/>
                <w:color w:val="000000"/>
                <w:sz w:val="16"/>
                <w:szCs w:val="22"/>
              </w:rPr>
              <w:t>回填方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密实度要求：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填方材料品种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:</w:t>
              <w:br/>
              <w:t>3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填方粒径要求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填方来源、运距：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B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段桥洞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A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处铺装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3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ascii="Arial" w:hAnsi="Arial" w:cs="Arial"/>
                <w:color w:val="000000"/>
                <w:sz w:val="16"/>
                <w:szCs w:val="22"/>
              </w:rPr>
              <w:t>安砌侧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平、缘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)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石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材料品种、规格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: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花岗岩路缘石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100*300*1000</w:t>
              <w:br/>
              <w:t>2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靠背混凝土</w:t>
            </w:r>
            <w:r>
              <w:rPr>
                <w:rFonts w:ascii="Arial" w:hAnsi="Arial" w:cs="Arial" w:eastAsia="Arial"/>
                <w:color w:val="000000"/>
                <w:sz w:val="16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底砂浆</w:t>
            </w:r>
            <w:r>
              <w:rPr>
                <w:rFonts w:ascii="Arial" w:hAnsi="Arial" w:cs="Arial" w:eastAsia="Arial"/>
                <w:color w:val="000000"/>
                <w:sz w:val="16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基础：材料品</w:t>
            </w:r>
            <w:r>
              <w:rPr>
                <w:rFonts w:ascii="Arial" w:hAnsi="Arial" w:cs="Arial" w:eastAsia="Arial"/>
                <w:color w:val="000000"/>
                <w:sz w:val="16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种、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厚度、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1:2.5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水泥砂浆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5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卧底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3cm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厚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4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1001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ascii="Arial" w:hAnsi="Arial" w:cs="Arial"/>
                <w:color w:val="000000"/>
                <w:sz w:val="16"/>
                <w:szCs w:val="22"/>
              </w:rPr>
              <w:t>混凝土垫层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混凝土强度等级</w:t>
            </w:r>
            <w:r>
              <w:rPr>
                <w:rFonts w:ascii="Arial" w:hAnsi="Arial" w:cs="Arial" w:eastAsia="Arial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C20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混凝土垫层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厚度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100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厚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6"/>
                <w:szCs w:val="22"/>
              </w:rPr>
              <w:t>素土夯实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2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3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8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8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0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0"/>
        <w:gridCol w:w="1396"/>
        <w:gridCol w:w="2190"/>
        <w:gridCol w:w="900"/>
        <w:gridCol w:w="391"/>
        <w:gridCol w:w="509"/>
        <w:gridCol w:w="900"/>
        <w:gridCol w:w="1185"/>
        <w:gridCol w:w="889"/>
      </w:tblGrid>
      <w:tr>
        <w:trPr>
          <w:trHeight w:val="467" w:hRule="exact"/>
        </w:trPr>
        <w:tc>
          <w:tcPr>
            <w:tcW w:w="1046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11" w:hRule="exact"/>
        </w:trPr>
        <w:tc>
          <w:tcPr>
            <w:tcW w:w="349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8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8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73" w:hRule="exac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47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3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8002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100*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色透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中砂垫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3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3002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2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：机动车道与非机动车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2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3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色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白色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层上刷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4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白色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层上刷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01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49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8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6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7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7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37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机械拆除混凝土类路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@R*0.7,C*0.7,J*0.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：机动车道与非机动车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机械碾压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载重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t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色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白色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层上刷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8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油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乳胶漆两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拉毛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色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白色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层上刷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8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油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乳胶漆两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拉毛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8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：烧结陶土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*100*6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：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、强度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块料铺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彩色步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7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陶土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*100*6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2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填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段桥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处铺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砌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、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路缘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*300*10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靠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卧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7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地面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S M1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侧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7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路缘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300*1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、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3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2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9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7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7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37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2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8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100*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中砂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块料铺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彩色步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7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*100*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色透水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6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7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7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37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9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机械拆除混凝土类路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：机动车道与非机动车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机械碾压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载重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t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色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白色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层上刷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8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油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乳胶漆两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拉毛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白色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层上刷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8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油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乳胶漆两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拉毛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1.7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85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73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9.2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4.3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0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挖掘机履带式液压锤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2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路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2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板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10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6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.89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62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14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空心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一字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然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3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2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0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压风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-6P-20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8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4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4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地面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S </w:t>
              <w:br/>
              <w:t>M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6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97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93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6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6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8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9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5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9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风动凿岩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9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4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2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2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2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6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83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148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*100*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色透水砖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8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路缘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300*1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3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5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陶土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*100*6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6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042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园林绿化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两侧杂草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两侧杂草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理杂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里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两侧填土，做路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侧填土，做路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两侧杂草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两侧杂草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理杂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里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9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两侧填土，做路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侧填土，做路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7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有旧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有旧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防护网高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防护网单位长度重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防护网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7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高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新防护网单位长度重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新防护网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7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旧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旧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高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新防护网单位长度重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新防护网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30*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桧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=**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 H=2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树木刷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木刷白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C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两侧杂草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两侧杂草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理杂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里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9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两侧填土，做路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侧填土，做路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7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高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新防护网单位长度重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新防护网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7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旧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旧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高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新防护网单位长度重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新防护网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30*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桧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=**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 H=2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树木刷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木刷白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87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两侧杂草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两侧杂草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理杂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里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地整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6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装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5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9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两侧填土，做路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侧填土，做路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土方回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面回填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两侧杂草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两侧杂草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理杂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里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地整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6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装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5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9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两侧填土，做路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侧填土，做路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土方回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面回填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7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有旧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有旧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防护网高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防护网单位长度重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防护网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金属栏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7006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高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新防护网单位长度重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新防护网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6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6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艺金属栏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7006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旧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旧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高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新防护网单位长度重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新防护网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6-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旧防护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30*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埋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.9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桧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=**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 H=2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.1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桧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常绿乔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树木刷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木刷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3-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树干涂白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C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两侧杂草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两侧杂草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理杂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里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地整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6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装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5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9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两侧填土，做路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侧填土，做路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土方回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面回填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7006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高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新防护网单位长度重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新防护网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6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6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艺金属栏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7006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旧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旧防护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高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新防护网单位长度重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新防护网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6-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旧防护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30*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埋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.9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桧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=**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 H=2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.1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桧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常绿乔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树木刷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木刷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3-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树干涂白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9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76.2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木保护措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7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木保护措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10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6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2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4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养护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0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5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2.44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606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32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23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7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涂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硫合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77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药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09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0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7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73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84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53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2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60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41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5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7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80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65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65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1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6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1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3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86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62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电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3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5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5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4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107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59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埋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桧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新防护网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9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11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28.3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铁路沿线综合整治示范段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9:59Z</dcterms:created>
  <dc:creator>dell</dc:creator>
  <dc:description/>
  <dc:language>en-US</dc:language>
  <cp:lastModifiedBy>1234567</cp:lastModifiedBy>
  <dcterms:modified xsi:type="dcterms:W3CDTF">2023-04-21T08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FFE1C953945D7A9A90E8CB890A9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