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742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6.01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742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6.0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599.1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35.42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000.1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10.8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950.6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51.2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48.2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3.26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43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0.5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7.2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.5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46.5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7.04</w:t>
            </w:r>
          </w:p>
        </w:tc>
      </w:tr>
      <w:tr>
        <w:trPr>
          <w:trHeight w:val="903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742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6.0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808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328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79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69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38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31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6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38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742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8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详见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M7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层材料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水泥砂浆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5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烧结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矸石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51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5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3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1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6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地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4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8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7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4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9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7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5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0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857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857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散水，宽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具体做法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2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栏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J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3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90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48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79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67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74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平开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00*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玻璃双开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*2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防盗门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钢化玻璃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窗子必须设置防盗棂，加设窗帘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样式、材料甲方自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外门窗均采用中空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5+9+5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7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推拉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窗子必须设置防盗棂，加设窗帘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样式、材料甲方自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外门窗均采用中空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5+9+5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37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刚性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 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×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5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管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φ110mm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斗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65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523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523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详见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槽深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M7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层材料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水泥砂浆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.9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.4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3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带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9.16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地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8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4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7.8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散水，宽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具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6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散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详见设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6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礓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栏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J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管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详见设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8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90.8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8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2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79.17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2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8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74.3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8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平开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00*2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玻璃双开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*2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防盗门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玻璃双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钢化玻璃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窗子必须设置防盗棂，加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帘，规格、样式、材料甲方自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外门窗均采用中空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5+9+5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详见设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0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推拉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窗子必须设置防盗棂，加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帘，规格、样式、材料甲方自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外门窗均采用中空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5+9+5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详见设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0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刚性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 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  <w:br/>
              <w:t>×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4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混凝土或硬基层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管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φ110mm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斗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落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≤1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落水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38.3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97.1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35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6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8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9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2.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2.1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96.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96.1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38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280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958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10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2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73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8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7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2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6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3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41.1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板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氯乙烯板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室内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4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卫生间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踢脚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线高度：用于走廊处及公共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50mm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贴层厚度、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5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A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疗室全部、其他房间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58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防水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A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卫生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6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抹灰，刷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6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97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涂料顶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台阶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0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板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氯乙烯板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室内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土或硬基层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4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、地面聚氯乙烯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卫生间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mm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5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3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赛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地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拼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踢脚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线高度：用于走廊处及公共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贴层厚度、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3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]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:2]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线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A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疗室全部、其他房间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9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粘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、墙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防水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A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卫生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9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mm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粘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、墙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抹灰，刷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3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: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+6mm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、柱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2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: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+6mm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保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、柱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涂料顶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4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台阶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9.8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9.8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91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6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9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1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673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3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51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19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5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1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9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6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13.2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地面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原有室外混凝土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*1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清理并外运，运距综合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方弃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弃料品种：垃圾外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掺和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底为素土夯实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体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化粪池，容积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，覆土厚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7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7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97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97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地面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原有室外混凝土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*1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清理并外运，运距综合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-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旧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方弃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弃料品种：垃圾外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掺和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底为素土夯实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8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8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4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体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化粪池，容积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，覆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7.3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6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化粪池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m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8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玻璃钢化粪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体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2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5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5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3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9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3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5.8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外墙管道挖填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名称：管道挖填土方（给水、排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本工程量为实体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2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冷水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管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图纸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冷水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管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图纸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热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聚丙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水专用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图纸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类型：一般穿墙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介质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料材质：沥青麻丝、聚苯乙烯板、聚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烯泡沫塑料板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洗手盆（含水龙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：成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9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蹲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：成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系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7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7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6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类型：一般穿墙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介质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、排水附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地漏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2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0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外墙管道挖填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名称：管道挖填土方（给水、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本工程量为实体工程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2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槽挖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挖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冷水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料管材及管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纸设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塑料给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冷水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料管材及管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纸设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塑料给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热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聚丙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水专用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纸设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3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塑料给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类型：一般穿墙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介质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料材质：沥青麻丝、聚苯乙烯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聚氯乙烯泡沫塑料板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1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钢套管制作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管道公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洗手盆（含水龙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：成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6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柱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式水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型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铜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软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排水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蹲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：成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6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踏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系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粘接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De7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粘接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6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排水室内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粘接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2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类型：一般穿墙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介质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1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钢套管制作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管道公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、排水附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地漏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6-9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漏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9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地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4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6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8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5.2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照明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部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墙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埋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-5*10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压等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JDG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防水防尘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吸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双管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*36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吸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吸顶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12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12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单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普通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,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挂机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，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7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圆钢，屋面接闪带沿屋面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构件及女儿墙明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D10-P33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块标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引下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接卡子、箱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、测试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MEB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、测试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室外距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处设测试连接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D10-P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埋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28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SC5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孔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话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总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6e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JDG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8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99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照明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部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墙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入式半周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埋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-5*10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压等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-1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-5*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JDG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DG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5mm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m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防水防尘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吸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罩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防尘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双管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*36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吸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2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吸顶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管荧光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吸顶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罩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吸顶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跷板暗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,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单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跷板暗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联单控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普通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,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五孔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挂机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，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带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挂式空调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圆钢，屋面接闪带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混凝构件及女儿墙明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D10-P33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块标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沿屋面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圆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引下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接卡子、箱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引下线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沿建筑物、构筑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下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8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、测试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MEB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B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、测试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室外距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处设测试连接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D10-P7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连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埋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SC5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孔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7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纤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孔信息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话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话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话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总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.8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入式半周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配线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6e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JDG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0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DG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.2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3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2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07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7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4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1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8.8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6:00Z</dcterms:created>
  <dc:creator>jc</dc:creator>
  <dc:description/>
  <dc:language>en-US</dc:language>
  <cp:lastModifiedBy>jc</cp:lastModifiedBy>
  <dcterms:modified xsi:type="dcterms:W3CDTF">2023-04-20T02:36:00Z</dcterms:modified>
  <cp:revision>2</cp:revision>
  <dc:subject/>
  <dc:title/>
</cp:coreProperties>
</file>