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27"/>
        <w:gridCol w:w="5027"/>
        <w:gridCol w:w="1671"/>
        <w:gridCol w:w="827"/>
      </w:tblGrid>
      <w:tr>
        <w:trPr>
          <w:trHeight w:val="1015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大束镇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>202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年度土旺村路灯安装项目</w:t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5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工程量清单</w:t>
            </w:r>
          </w:p>
        </w:tc>
      </w:tr>
      <w:tr>
        <w:trPr>
          <w:trHeight w:val="5800" w:hRule="exac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：</w:t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                     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05" w:hRule="exac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：</w:t>
            </w:r>
          </w:p>
        </w:tc>
        <w:tc>
          <w:tcPr>
            <w:tcW w:w="6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                      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435" w:hRule="exact"/>
        </w:trPr>
        <w:tc>
          <w:tcPr>
            <w:tcW w:w="25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30"/>
        <w:gridCol w:w="3130"/>
        <w:gridCol w:w="76"/>
        <w:gridCol w:w="90"/>
        <w:gridCol w:w="158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大束镇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>202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年度土旺村路灯安装项目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工程量清单</w:t>
            </w:r>
          </w:p>
        </w:tc>
      </w:tr>
      <w:tr>
        <w:trPr>
          <w:trHeight w:val="1450" w:hRule="exact"/>
        </w:trPr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38"/>
      </w:tblGrid>
      <w:tr>
        <w:trPr>
          <w:trHeight w:val="435" w:hRule="exac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说明</w:t>
            </w:r>
          </w:p>
        </w:tc>
      </w:tr>
      <w:tr>
        <w:trPr>
          <w:trHeight w:val="290" w:hRule="exac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土旺村路灯安装项目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12890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工程量清单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土旺村路灯安装项目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土旺村路灯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60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位工程工程量清单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土旺村路灯安装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27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土旺村路灯安装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路灯工程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太阳能路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W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杆材质、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字臂热镀锌管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杆太阳能路灯（灯杆，地笼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头，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伏板，电池等配件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按照甲方及满足相关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按照定额计价规则计算工程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;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0</w:t>
              <w:br/>
              <w:t>2.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cm*60cm*9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灯基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52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土旺村路灯安装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土旺村路灯安装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土旺村路灯安装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土旺村路灯安装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土旺村路灯安装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土旺村路灯安装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土旺村路灯安装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1370"/>
        <w:gridCol w:w="105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土旺村路灯安装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03"/>
        <w:gridCol w:w="707"/>
        <w:gridCol w:w="2393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土旺村路灯安装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度土旺村路灯安装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06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4:45Z</dcterms:created>
  <dc:creator>Lenovo</dc:creator>
  <dc:description/>
  <dc:language>en-US</dc:language>
  <cp:lastModifiedBy>1234567</cp:lastModifiedBy>
  <dcterms:modified xsi:type="dcterms:W3CDTF">2023-04-06T06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F9A0E1F4547E1AA30CB70B8EC5CAE_13</vt:lpwstr>
  </property>
  <property fmtid="{D5CDD505-2E9C-101B-9397-08002B2CF9AE}" pid="3" name="KSOProductBuildVer">
    <vt:lpwstr>2052-11.1.0.14036</vt:lpwstr>
  </property>
</Properties>
</file>