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4"/>
        <w:gridCol w:w="30"/>
        <w:gridCol w:w="105"/>
        <w:gridCol w:w="1234"/>
        <w:gridCol w:w="1926"/>
        <w:gridCol w:w="76"/>
        <w:gridCol w:w="1670"/>
        <w:gridCol w:w="60"/>
        <w:gridCol w:w="46"/>
        <w:gridCol w:w="2528"/>
        <w:gridCol w:w="707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609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邹城市峄山镇卫生院围墙修建工程       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17917.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壹万柒仟玖佰壹拾柒元壹角玖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17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8.7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17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8.73</w:t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17.1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8.7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36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36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5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6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9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8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6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1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拆除块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5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6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2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4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墙面及压顶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18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树根（蔸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c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2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36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436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拆除块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5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勾凸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9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墙面及压顶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树根（蔸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c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树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挖树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离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处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6.2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9.5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5.8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86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5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9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6.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6.2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6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8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16.2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估综合单价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4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2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17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1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94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29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3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8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5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1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5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4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9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6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4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2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7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9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8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8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4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4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79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4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峄山镇卫生院围墙修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0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02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78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7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0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5.0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7:22Z</dcterms:created>
  <dc:creator>40102</dc:creator>
  <dc:description/>
  <dc:language>en-US</dc:language>
  <cp:lastModifiedBy>涛声依旧Xi</cp:lastModifiedBy>
  <dcterms:modified xsi:type="dcterms:W3CDTF">2023-03-31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702D38A54E16A75EAE4BCB4EBD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