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54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873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873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30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30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50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92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447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广玉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8-10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0-350cm  500-60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桂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5-6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、冠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150cm,H=200cm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两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-0.8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4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对节白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=250-30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云片状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古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姿态富有意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2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45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亮晶女贞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=100-12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-12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两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脱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精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72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竹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竹种类：毛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竹胸径：杆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-1.5cm,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07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迎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二年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93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卉种类：欧石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卉种植形式：二年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6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营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：种植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0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竹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竹种类：南天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竹胸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30-40cm,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杯营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：品种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年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杯营养钵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红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42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413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413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2-2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小叶扶芳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20-25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952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草皮种类：麦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方式：满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景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石料种类：太湖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景观点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石料规格、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0*100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6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桌四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青石一桌四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椅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芝麻白花岗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0*500*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座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椅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芝麻白花岗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×500×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座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强度陶瓷颗粒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9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理原有苗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原有苗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有苗木塑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有苗木塑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8-15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空专业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员修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车辅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栾树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运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运垃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：回填种植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要求：符合设计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整绿化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3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460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873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2-2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7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3.2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95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91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粗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9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强度陶瓷颗粒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9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51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1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4.25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7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7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2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2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8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8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6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坪修剪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681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263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节白蜡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250-3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玉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8-1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桂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5-6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亮晶女贞球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=100-12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-12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3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麦冬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-1.5cm,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南天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5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年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6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营养钵苗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44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96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品种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年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²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8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*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0.2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叶扶芳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20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649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321.3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迎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4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85.50</w:t>
            </w:r>
          </w:p>
        </w:tc>
      </w:tr>
      <w:tr>
        <w:trPr>
          <w:trHeight w:val="799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789.0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30.0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30.0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67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8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7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7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8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2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1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30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5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政府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院内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46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703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50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2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3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8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2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3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8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2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92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43.9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59:10Z</dcterms:created>
  <dc:creator>Administrator</dc:creator>
  <dc:description/>
  <dc:language>en-US</dc:language>
  <cp:lastModifiedBy>EiDeath</cp:lastModifiedBy>
  <dcterms:modified xsi:type="dcterms:W3CDTF">2023-03-10T04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FED4DF394B5AB5D4EF0B32FFF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