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48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728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728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16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16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1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30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126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宏基圆路绿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对节白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200-250cm,H=250-</w:t>
              <w:br/>
              <w:t>30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云片状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古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姿态富有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十字路口四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2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45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独杆桂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10-12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、冠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300cm,H=500cm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两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独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-1.5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姿态优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桂、大门两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4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8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30cm   H=50cm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40cm   H=60-100cm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小龙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20-25cm,H=40-5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草皮种类：麦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方式：满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理枯死苗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枯死苗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-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运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运垃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种植土回（换）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：回填种植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有苗木塑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有苗木塑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D=4-12cm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空专业人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修剪、吊车辅助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要求：符合设计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整绿化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应急管理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222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222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2-2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种类：银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乔木规格：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300cm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600-7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：种植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北美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180-</w:t>
              <w:br/>
              <w:t xml:space="preserve">250cm,H=250-30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枝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-0.8m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7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=100-12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-12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金边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40-5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营养钵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40-5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营养钵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两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要求：符合设计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整绿化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06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728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2-2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36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717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62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09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6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4.7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5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5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6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坪修剪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5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03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48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北美海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=6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=100-120c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-12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杆桂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D=10-12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节白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P=200-250cm,H=250-3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40-50,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2.5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3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边黄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40-50,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6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麦冬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龙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2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叶女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=4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0.00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银杏，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3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600-</w:t>
              <w:br/>
              <w:t>7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0.00</w:t>
            </w:r>
          </w:p>
        </w:tc>
      </w:tr>
      <w:tr>
        <w:trPr>
          <w:trHeight w:val="8164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08.5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16.5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16.5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69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1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2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1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16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3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7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宏基圆路及应急管理所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457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44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1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7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7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5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30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81.81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2:28Z</dcterms:created>
  <dc:creator>Administrator</dc:creator>
  <dc:description/>
  <dc:language>en-US</dc:language>
  <cp:lastModifiedBy>Administrator</cp:lastModifiedBy>
  <dcterms:modified xsi:type="dcterms:W3CDTF">2023-02-24T06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60E114CBA4BE686864646DEC495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