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153"/>
        <w:gridCol w:w="3094"/>
        <w:gridCol w:w="397"/>
        <w:gridCol w:w="1475"/>
        <w:gridCol w:w="228"/>
        <w:gridCol w:w="178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工程量清单汇总表</w:t>
            </w:r>
          </w:p>
        </w:tc>
      </w:tr>
      <w:tr>
        <w:trPr>
          <w:trHeight w:val="560" w:hRule="exact"/>
        </w:trPr>
        <w:tc>
          <w:tcPr>
            <w:tcW w:w="8701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邹城市城前镇渠家庄村铸牢中华民族共同体意识教育实践基地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</w:p>
        </w:tc>
        <w:tc>
          <w:tcPr>
            <w:tcW w:w="1789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渠家庄村铸牢中华民族共同体意识教育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践基地项目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邹城市城前镇渠家庄村铸牢中华民族共同体意识教育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践基地项目（安装）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6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1"/>
        <w:gridCol w:w="4118"/>
        <w:gridCol w:w="360"/>
        <w:gridCol w:w="443"/>
        <w:gridCol w:w="978"/>
        <w:gridCol w:w="364"/>
        <w:gridCol w:w="614"/>
        <w:gridCol w:w="1310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678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4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内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内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二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5.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铲除外墙乳胶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600300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满刮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：调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：二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2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粉刷乳胶漆二遍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3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一级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*6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石膏板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0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10001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窗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材质：布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高度、宽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80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帘层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幔要求：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5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流坪楼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砂浆配合比、厚度：水泥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界面剂材料种类：无溶剂型环氧底漆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层漆材料种类、厚度：无溶剂型环氧中涂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漆材料种类、厚度：环氧面漆一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种类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.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35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5005001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玻自由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0*10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无框门及辅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制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材质：不锈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樘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7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1"/>
        <w:gridCol w:w="3943"/>
        <w:gridCol w:w="880"/>
        <w:gridCol w:w="98"/>
        <w:gridCol w:w="978"/>
        <w:gridCol w:w="169"/>
        <w:gridCol w:w="809"/>
        <w:gridCol w:w="1310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712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1000500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成品隔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断材料品种、规格、颜色：不锈钢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化玻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件品种、规格。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装饰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轻钢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.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膏板基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舞台手工绘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清理、手绘油漆画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宣传栏亚克力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透明亚克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户外写真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亚克力底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户外写真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门口景观小品翻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面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处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游客中心堡垒翻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清除原画面、打麿、喷环氧底漆、喷面漆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PVC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亚克力字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小构件维修、翻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标识牌、小堡垒、栏杆、宣传栏维修、玻璃柜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维修、木饰面刷漆零活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志愿者服务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志愿者服务站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295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文明实践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48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1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1"/>
        <w:gridCol w:w="3943"/>
        <w:gridCol w:w="978"/>
        <w:gridCol w:w="82"/>
        <w:gridCol w:w="896"/>
        <w:gridCol w:w="394"/>
        <w:gridCol w:w="584"/>
        <w:gridCol w:w="1310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7306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文明实践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为民服务中心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6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7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书屋标语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8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内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7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09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50800200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有机玻璃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镌字材料品种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字体规格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方式：胶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0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和为贵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55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1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名党员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5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1"/>
        <w:gridCol w:w="3943"/>
        <w:gridCol w:w="978"/>
        <w:gridCol w:w="757"/>
        <w:gridCol w:w="221"/>
        <w:gridCol w:w="574"/>
        <w:gridCol w:w="404"/>
        <w:gridCol w:w="1310"/>
      </w:tblGrid>
      <w:tr>
        <w:trPr>
          <w:trHeight w:val="450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798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60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2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语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会议室背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68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科室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规格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cm*13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5cm*13cm</w:t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材质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3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84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4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楼梯平台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5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走廊墙面造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7001016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展厅隔断文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：无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隔离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3mmPV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板雕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UV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画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8001005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纸裱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裱糊部位：展厅文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遍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粘结材料种类：胶粘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：订制壁纸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.56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9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79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41"/>
        <w:gridCol w:w="3943"/>
        <w:gridCol w:w="355"/>
        <w:gridCol w:w="623"/>
        <w:gridCol w:w="978"/>
        <w:gridCol w:w="978"/>
        <w:gridCol w:w="131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</w:t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20" w:hRule="exac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6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8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3597"/>
        <w:gridCol w:w="903"/>
        <w:gridCol w:w="384"/>
        <w:gridCol w:w="519"/>
        <w:gridCol w:w="903"/>
        <w:gridCol w:w="168"/>
        <w:gridCol w:w="1021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69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渠家庄村铸牢中华民族共同体意识教育实践基地项目（安装）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06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机械设备安装工程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V2.5mm2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1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灯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ED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吸顶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00*60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2004001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装饰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射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形式：吸顶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9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49:48Z</dcterms:created>
  <dc:creator>金</dc:creator>
  <dc:description/>
  <dc:language>en-US</dc:language>
  <cp:lastModifiedBy>金马奔腾</cp:lastModifiedBy>
  <dcterms:modified xsi:type="dcterms:W3CDTF">2023-03-01T0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0206AB34C412E928956F395C0E903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