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78"/>
        <w:gridCol w:w="6779"/>
        <w:gridCol w:w="688"/>
      </w:tblGrid>
      <w:tr>
        <w:trPr>
          <w:trHeight w:val="995" w:hRule="exac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855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城前镇渠家庄村铸牢中华民族共同体意识教育实践基地项目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44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44"/>
                <w:szCs w:val="24"/>
                <w:u w:val="single"/>
              </w:rPr>
            </w:r>
          </w:p>
        </w:tc>
      </w:tr>
      <w:tr>
        <w:trPr>
          <w:trHeight w:val="1422" w:hRule="exac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7107" w:hRule="exac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标</w:t>
            </w:r>
            <w:r>
              <w:rPr>
                <w:rFonts w:ascii="Arial" w:hAnsi="Arial" w:cs="Arial" w:eastAsia="Arial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人：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2493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：</w:t>
            </w:r>
          </w:p>
        </w:tc>
        <w:tc>
          <w:tcPr>
            <w:tcW w:w="677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                    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  <w:tr>
        <w:trPr>
          <w:trHeight w:val="427" w:hRule="exact"/>
        </w:trPr>
        <w:tc>
          <w:tcPr>
            <w:tcW w:w="24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53"/>
        <w:gridCol w:w="2558"/>
        <w:gridCol w:w="933"/>
        <w:gridCol w:w="1475"/>
        <w:gridCol w:w="201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</w:t>
            </w:r>
          </w:p>
        </w:tc>
      </w:tr>
      <w:tr>
        <w:trPr>
          <w:trHeight w:val="348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662.07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00.3</w:t>
            </w:r>
          </w:p>
        </w:tc>
      </w:tr>
      <w:tr>
        <w:trPr>
          <w:trHeight w:val="522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渠家庄村铸牢中华民族共同体意识教育实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践基地项目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662.07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00.3</w:t>
            </w:r>
          </w:p>
        </w:tc>
      </w:tr>
      <w:tr>
        <w:trPr>
          <w:trHeight w:val="348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38.7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30.6</w:t>
            </w:r>
          </w:p>
        </w:tc>
      </w:tr>
      <w:tr>
        <w:trPr>
          <w:trHeight w:val="522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渠家庄村铸牢中华民族共同体意识教育实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践基地项目（安装）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38.7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30.6</w:t>
            </w:r>
          </w:p>
        </w:tc>
      </w:tr>
      <w:tr>
        <w:trPr>
          <w:trHeight w:val="10078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500.8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130.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486"/>
        <w:gridCol w:w="810"/>
        <w:gridCol w:w="161"/>
        <w:gridCol w:w="2408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711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00.30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00.30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8.14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8.14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6.49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7.14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662.07</w:t>
            </w:r>
          </w:p>
        </w:tc>
      </w:tr>
      <w:tr>
        <w:trPr>
          <w:trHeight w:val="5930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627"/>
        <w:gridCol w:w="276"/>
        <w:gridCol w:w="903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33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内墙乳胶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二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77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粉刷乳胶漆二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62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外墙乳胶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二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粉刷乳胶漆二遍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一级吊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龙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石膏板基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7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材质：布艺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高度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800m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幔要求：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0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5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流坪楼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砂浆配合比、厚度：水泥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界面剂材料种类：无溶剂型环氧底漆一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层漆材料种类、厚度：无溶剂型环氧中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漆二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漆材料种类、厚度：环氧面漆一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种类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2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53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53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3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549"/>
        <w:gridCol w:w="354"/>
        <w:gridCol w:w="903"/>
        <w:gridCol w:w="123"/>
        <w:gridCol w:w="1066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715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5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玻自由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0*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门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辅件制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材质：不锈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：不锈钢框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57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7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轻钢龙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基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7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舞台手工绘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层清理、手绘油漆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宣传栏亚克力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明亚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克力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6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3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户外写真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亚克力底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户外写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口景观小品翻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除原画面、打麿、喷环氧底漆、喷面漆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游客中心堡垒翻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除原画面、打麿、喷环氧底漆、喷面漆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小构件维修、翻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识牌、小堡垒、栏杆、宣传栏维修、玻璃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柜台维修、木饰面刷漆零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志愿者服务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壁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志愿者服务站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9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31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85.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1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903"/>
        <w:gridCol w:w="216"/>
        <w:gridCol w:w="687"/>
        <w:gridCol w:w="408"/>
        <w:gridCol w:w="781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7726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文明实践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壁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4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明实践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2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5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为民服务中心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4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6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屋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7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7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屋标语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8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50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9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语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机玻璃字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镌字材料品种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字体规格：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方式：胶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37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2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99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284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7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777"/>
        <w:gridCol w:w="126"/>
        <w:gridCol w:w="903"/>
        <w:gridCol w:w="903"/>
        <w:gridCol w:w="258"/>
        <w:gridCol w:w="931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48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为贵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0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名党员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8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语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5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会议室背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壁纸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0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科室牌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规格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*1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*13c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3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5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4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平台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55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5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走廊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4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6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展厅隔断文化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46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956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241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9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903"/>
        <w:gridCol w:w="903"/>
        <w:gridCol w:w="573"/>
        <w:gridCol w:w="616"/>
        <w:gridCol w:w="888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751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5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展厅文化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壁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8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8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0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5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内墙乳胶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粉刷乳胶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外墙乳胶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调制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粉刷乳胶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一级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石膏板基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4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2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上人型装配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轻钢天棚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网格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X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3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钉铺纸面石膏板基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材质：布艺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高度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800m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幔要求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8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-8-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帘轨、帘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单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-8-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布窗帘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流坪楼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砂浆配合比、厚度：水泥找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界面剂材料种类：无溶剂型环氧底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漆一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层漆材料种类、厚度：无溶剂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中涂漆二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漆材料种类、厚度：环氧面漆一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流平水泥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地坪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涂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地坪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涂腻子一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地坪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涂腻子增一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2-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地坪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涂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玻自由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0*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框门及辅件制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材质：不锈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框玻璃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：不锈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框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4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轻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龙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基层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2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安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3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上铺钉石膏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舞台手工绘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层清理、手绘油漆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舞台手工绘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宣传栏亚克力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明亚克力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65</w:t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饰面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户外写真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亚克力底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户外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写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贴不对花墙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口景观小品翻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除原画面、打麿、喷环氧底漆、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漆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口景观小品翻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游客中心堡垒翻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除原画面、打麿、喷环氧底漆、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漆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字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游客中心堡垒翻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小构件维修、翻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识牌、小堡垒、栏杆、宣传栏维修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、玻璃柜台维修、木饰面刷漆零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小构件维修、翻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志愿者服务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贴不对花墙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志愿者服务站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文明实践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</w:t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贴不对花墙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明实践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为民服务中心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屋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屋标语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语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机玻璃字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镌字材料品种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刻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字体规格：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方式：胶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37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-7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泡沫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有机玻璃字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0.2m2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为贵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名党员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语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会议室背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贴不对花墙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科室牌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规格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*1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cm*13c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科室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平台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走廊墙面造型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展厅隔断文化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雕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5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3-5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展厅文化墙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5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贴不对花墙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6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8"/>
        <w:gridCol w:w="1957"/>
        <w:gridCol w:w="316"/>
        <w:gridCol w:w="240"/>
        <w:gridCol w:w="843"/>
        <w:gridCol w:w="843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8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0.4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8.9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93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26.9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32.14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筋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49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7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板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9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2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3.04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7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07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15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13.9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7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07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15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31.5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布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23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8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攻螺丝镀锌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)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×(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9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4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×9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9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7.66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.0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合金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7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68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2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5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3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流平水泥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5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3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7.9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粉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22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05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纸面石膏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×3000×9.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97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8.86</w:t>
            </w:r>
          </w:p>
        </w:tc>
      </w:tr>
      <w:tr>
        <w:trPr>
          <w:trHeight w:val="73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3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户外写真画面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4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.5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08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8"/>
        <w:gridCol w:w="1957"/>
        <w:gridCol w:w="316"/>
        <w:gridCol w:w="240"/>
        <w:gridCol w:w="843"/>
        <w:gridCol w:w="843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3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~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订制壁纸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39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3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9.6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39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框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璃隔断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7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2.7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8.0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不上人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600×6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0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.6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竖向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C7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2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横向龙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C7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通贯龙骨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3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卡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89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00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帘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1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3.8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8.6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涤丝窗帘绸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4.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4.0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9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~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语大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1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7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0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5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面漆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1.9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5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.62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10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3.2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6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溶剂型环氧底漆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2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6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6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溶剂型环氧中涂漆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82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石膏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0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4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面漆固化剂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0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8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4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底漆固化剂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7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0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3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32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5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6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7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0g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152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9.5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2.82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7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万能胶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液界面剂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99</w:t>
            </w:r>
          </w:p>
        </w:tc>
      </w:tr>
      <w:tr>
        <w:trPr>
          <w:trHeight w:val="73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1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壁纸专业粘结剂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89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0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99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8"/>
        <w:gridCol w:w="1957"/>
        <w:gridCol w:w="316"/>
        <w:gridCol w:w="240"/>
        <w:gridCol w:w="843"/>
        <w:gridCol w:w="843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面胶带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9.93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3.4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7.4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5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通贯龙骨连接件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825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切割机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0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4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46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01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轴流通风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5kW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.01</w:t>
            </w:r>
          </w:p>
        </w:tc>
      </w:tr>
      <w:tr>
        <w:trPr>
          <w:trHeight w:val="8164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474.0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13.2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8.1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88.1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88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5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4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878"/>
        <w:gridCol w:w="793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212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788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6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5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8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2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.3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1.8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8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1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7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73.63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981"/>
        <w:gridCol w:w="476"/>
        <w:gridCol w:w="454"/>
        <w:gridCol w:w="1954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760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（安装）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30.60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30.60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10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10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8.81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5.22</w:t>
            </w:r>
          </w:p>
        </w:tc>
      </w:tr>
      <w:tr>
        <w:trPr>
          <w:trHeight w:val="348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38.73</w:t>
            </w:r>
          </w:p>
        </w:tc>
      </w:tr>
      <w:tr>
        <w:trPr>
          <w:trHeight w:val="5930" w:hRule="exac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339"/>
        <w:gridCol w:w="564"/>
        <w:gridCol w:w="903"/>
        <w:gridCol w:w="108"/>
        <w:gridCol w:w="1081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94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（安装）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5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*60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87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2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射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吸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8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2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1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30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30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94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888"/>
        <w:gridCol w:w="692"/>
        <w:gridCol w:w="68"/>
        <w:gridCol w:w="624"/>
        <w:gridCol w:w="693"/>
        <w:gridCol w:w="558"/>
        <w:gridCol w:w="134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7021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（安装）</w:t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线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内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穿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铜芯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线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*60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8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方型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型罩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射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吸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8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17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点光源艺术装饰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射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3_000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灯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70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8"/>
        <w:gridCol w:w="1957"/>
        <w:gridCol w:w="316"/>
        <w:gridCol w:w="240"/>
        <w:gridCol w:w="843"/>
        <w:gridCol w:w="843"/>
        <w:gridCol w:w="843"/>
        <w:gridCol w:w="722"/>
        <w:gridCol w:w="121"/>
        <w:gridCol w:w="842"/>
        <w:gridCol w:w="843"/>
        <w:gridCol w:w="843"/>
        <w:gridCol w:w="843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（安装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3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4.6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22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0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8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7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5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接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0.13m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4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V-10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2.5mm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4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0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9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45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6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</w:tr>
      <w:tr>
        <w:trPr>
          <w:trHeight w:val="3466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7.3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8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（安装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（安装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5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（安装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874"/>
        <w:gridCol w:w="2617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（安装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45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4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8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6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5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4.03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897" w:right="897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3:09Z</dcterms:created>
  <dc:creator>金</dc:creator>
  <dc:description/>
  <dc:language>en-US</dc:language>
  <cp:lastModifiedBy>金马奔腾</cp:lastModifiedBy>
  <dcterms:modified xsi:type="dcterms:W3CDTF">2023-03-01T03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FD4FDBC4F4FCF817C6B7BC03A902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