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报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名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Times New Roman" w:hAnsi="Times New Roman" w:eastAsia="新宋体" w:cs="Times New Roman"/>
          <w:b/>
          <w:b/>
          <w:bCs w:val="false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应届高校毕业生、择业期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）内未落实过工作单位的高校毕业生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应届高校毕业生”是指在国内普通高等学校或承担研究生教育任务的科学研究机构中，由国家统一招生且就读期间个人档案、组织关系保管在就读院校（或科研机构）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择业期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内未落实过工作单位的高校毕业生”是指国家统一招生的普通高校毕业生离校时和在国家规定的择业期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内未落实工作单位，其户口、档案、组织关系仍保留在原毕业学校，或保留在各级毕业生就业主管部门（毕业生就业指导服务中心）、各级人才交流服务机构和各级公共就业服务机构的毕业生。是否落实过工作单位以缴纳社会保险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以后毕业且未落实过工作单位的国（境）外高校毕业生，可视同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应届高校毕业生和择业期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内未落实过工作单位高校毕业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对学历学位及相关证书有什么要求？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考人员须在规定的学制内正常毕业并按期取得学历、学位及相关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学历学位高于岗位要求的人员能否报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学位高于岗位条件要求，专业条件符合岗位规定的可以报名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如何界定报名人员毕业院校及所学专业？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员毕业证书或国家承认的学历教育证书上注明的院校及专业为准。应届毕业生未取得毕业证书的，如因最终颁发的毕业证书与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填报的院校和专业不一致，导致被取消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资格的，责任自负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填写相关表格、信息时需注意什么？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员要仔细阅读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、本须知内容、诚信承诺书，填报的相关表格、信息等必须真实、全面、准确，因信息填报不全导致未通过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资格审查的，责任由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员自负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员的申请材料、信息不实或者不符合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件的，一经查实，即取消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资格。对伪造、变造有关证件、材料、信息，骗取考试资格的，将按照有关规定处理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表格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未能涵盖岗位所要求资格条件的，务必在“备注栏”中如实填写。家庭成员及其主要社会关系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照“称谓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姓名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单位及职务”格式填写，包括父母、配偶、岳父母（公婆）等人员信息，务农、待业的工作单位及职务按照“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（市、区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街道（乡镇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*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社区（村）务农（待业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格式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填写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学习和工作经历，必须从高中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段开始填写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并填写到至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违纪违规及存在不诚信情形的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人员如何处理？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员要严格遵守相关政策规定，遵从事业单位人事综合管理部门、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引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及其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管部门的统一安排，其在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间的表现，将作为考察的重要内容之一。对违反考试纪律的人员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国家有关规定处理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报名人员考试时能否使用户籍证明？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员考试时只能凭有效期内的身份证或临时身份证参加考试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如何进行电话咨询？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咨询电话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37-5117336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要求咨询电话见岗位汇总表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Administrator</cp:lastModifiedBy>
  <cp:lastPrinted>2023-02-14T15:03:00Z</cp:lastPrinted>
  <dcterms:modified xsi:type="dcterms:W3CDTF">2023-02-14T10:26:21Z</dcterms:modified>
  <cp:revision>109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FF9D0F8A4D4DACAE137773F20BB2</vt:lpwstr>
  </property>
  <property fmtid="{D5CDD505-2E9C-101B-9397-08002B2CF9AE}" pid="3" name="KSOProductBuildVer">
    <vt:lpwstr>2052-10.1.0.6030</vt:lpwstr>
  </property>
  <property fmtid="{D5CDD505-2E9C-101B-9397-08002B2CF9AE}" pid="4" name="KSOSaveFontToCloudKey">
    <vt:lpwstr>452806118_btnclosed</vt:lpwstr>
  </property>
</Properties>
</file>