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81"/>
        <w:gridCol w:w="3045"/>
        <w:gridCol w:w="2640"/>
        <w:gridCol w:w="1235"/>
      </w:tblGrid>
      <w:tr>
        <w:trPr>
          <w:trHeight w:val="540" w:hRule="atLeast"/>
        </w:trPr>
        <w:tc>
          <w:tcPr>
            <w:tcW w:w="8505" w:type="dxa"/>
            <w:gridSpan w:val="5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控制价汇总表</w:t>
            </w:r>
          </w:p>
        </w:tc>
      </w:tr>
      <w:tr>
        <w:trPr>
          <w:trHeight w:val="300" w:hRule="atLeast"/>
        </w:trPr>
        <w:tc>
          <w:tcPr>
            <w:tcW w:w="46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段：邹城市中心店镇农村公路平交道口安全隐患整治工程</w:t>
            </w:r>
          </w:p>
        </w:tc>
        <w:tc>
          <w:tcPr>
            <w:tcW w:w="26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次</w:t>
            </w:r>
          </w:p>
        </w:tc>
        <w:tc>
          <w:tcPr>
            <w:tcW w:w="56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 则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2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5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 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5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 面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5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设施及预埋管线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26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至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合计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48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包含在清单合计中的材料、工程设备、专业工程暂估价合计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单合计减去材料、工程设备、专业工程暂估价合计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48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日工合计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列金额（不含计日工总额）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控制价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487</w:t>
            </w:r>
          </w:p>
        </w:tc>
      </w:tr>
      <w:tr>
        <w:trPr>
          <w:trHeight w:val="2889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270" w:type="dxa"/>
            <w:gridSpan w:val="4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清单   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123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365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82"/>
        <w:gridCol w:w="484"/>
        <w:gridCol w:w="620"/>
        <w:gridCol w:w="2280"/>
        <w:gridCol w:w="566"/>
        <w:gridCol w:w="450"/>
        <w:gridCol w:w="714"/>
        <w:gridCol w:w="936"/>
        <w:gridCol w:w="921"/>
        <w:gridCol w:w="939"/>
        <w:gridCol w:w="375"/>
        <w:gridCol w:w="702"/>
      </w:tblGrid>
      <w:tr>
        <w:trPr>
          <w:trHeight w:val="680" w:hRule="atLeast"/>
        </w:trPr>
        <w:tc>
          <w:tcPr>
            <w:tcW w:w="13365" w:type="dxa"/>
            <w:gridSpan w:val="13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标段工程量清单汇总表</w:t>
            </w:r>
          </w:p>
        </w:tc>
      </w:tr>
      <w:tr>
        <w:trPr>
          <w:trHeight w:val="300" w:hRule="atLeast"/>
        </w:trPr>
        <w:tc>
          <w:tcPr>
            <w:tcW w:w="548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名称：邹城市中心店镇农村公路平交道口安全隐患整治工程</w:t>
            </w:r>
          </w:p>
        </w:tc>
        <w:tc>
          <w:tcPr>
            <w:tcW w:w="28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6</w:t>
            </w:r>
          </w:p>
        </w:tc>
        <w:tc>
          <w:tcPr>
            <w:tcW w:w="21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13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次</w:t>
            </w:r>
          </w:p>
        </w:tc>
        <w:tc>
          <w:tcPr>
            <w:tcW w:w="368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或费用名称</w:t>
            </w:r>
          </w:p>
        </w:tc>
        <w:tc>
          <w:tcPr>
            <w:tcW w:w="48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数量</w:t>
            </w:r>
          </w:p>
        </w:tc>
        <w:tc>
          <w:tcPr>
            <w:tcW w:w="494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估算金额（元）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经济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项费用比例（％）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9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8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城市中心店镇农村公路平交道口安全隐患整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至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合计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48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单 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  总 则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2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2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单 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  路 基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单 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  路 面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单 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  安全设施及预埋管线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2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26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0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包含在清单合计中的材料、工程设备、专业工程暂估价合计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单合计减去材料、工程设备、专业工程暂估价合计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48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日工合计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务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2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3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机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列金额（不含计日工总额）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控制价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48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84"/>
        <w:gridCol w:w="877"/>
        <w:gridCol w:w="1058"/>
        <w:gridCol w:w="1176"/>
        <w:gridCol w:w="1050"/>
      </w:tblGrid>
      <w:tr>
        <w:trPr>
          <w:trHeight w:val="540" w:hRule="atLeast"/>
        </w:trPr>
        <w:tc>
          <w:tcPr>
            <w:tcW w:w="8505" w:type="dxa"/>
            <w:gridSpan w:val="6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量清单表</w:t>
            </w:r>
          </w:p>
        </w:tc>
      </w:tr>
      <w:tr>
        <w:trPr>
          <w:trHeight w:val="300" w:hRule="atLeast"/>
        </w:trPr>
        <w:tc>
          <w:tcPr>
            <w:tcW w:w="43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段：邹城市中心店镇农村公路平交道口安全隐患整治工程</w:t>
            </w:r>
          </w:p>
        </w:tc>
        <w:tc>
          <w:tcPr>
            <w:tcW w:w="31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8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单  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  总 则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目号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目名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-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环保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额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-3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额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69</w:t>
            </w:r>
          </w:p>
        </w:tc>
      </w:tr>
      <w:tr>
        <w:trPr>
          <w:trHeight w:val="6873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单 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章  合计   人民币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2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745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清单   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540" w:hRule="atLeast"/>
        </w:trPr>
        <w:tc>
          <w:tcPr>
            <w:tcW w:w="8505" w:type="dxa"/>
            <w:gridSpan w:val="6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量清单表</w:t>
            </w:r>
          </w:p>
        </w:tc>
      </w:tr>
      <w:tr>
        <w:trPr>
          <w:trHeight w:val="300" w:hRule="atLeast"/>
        </w:trPr>
        <w:tc>
          <w:tcPr>
            <w:tcW w:w="43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段：邹城市中心店镇农村公路平交道口安全隐患整治工程</w:t>
            </w:r>
          </w:p>
        </w:tc>
        <w:tc>
          <w:tcPr>
            <w:tcW w:w="31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8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单  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  安全设施及预埋管线</w:t>
            </w:r>
          </w:p>
        </w:tc>
      </w:tr>
      <w:tr>
        <w:trPr>
          <w:trHeight w:val="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目号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目名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-3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形梁钢护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a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侧波形梁钢护栏（标准段）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.8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a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侧波形梁钢护栏（端头）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.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交通标志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1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-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悬臂式交通标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*1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志牌）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4.6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3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-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悬臂式交通标志（太阳能黄闪灯）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7.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-3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柱式交通标志（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标志）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3.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-4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柱式交通标志（凸面镜）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-5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柱式交通标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8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标志）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3.6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-6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口桩（埋入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120mm*8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.5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-7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柱式交通标志（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标志）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3.5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交通标线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8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-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熔型涂料路面标线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a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振动热熔标线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4.7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-8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胶减速带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.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68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单 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章  合计   人民币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126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745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清单   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9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22"/>
        <w:gridCol w:w="2768"/>
        <w:gridCol w:w="874"/>
        <w:gridCol w:w="222"/>
        <w:gridCol w:w="1337"/>
        <w:gridCol w:w="1381"/>
        <w:gridCol w:w="1351"/>
      </w:tblGrid>
      <w:tr>
        <w:trPr>
          <w:trHeight w:val="560" w:hRule="atLeast"/>
        </w:trPr>
        <w:tc>
          <w:tcPr>
            <w:tcW w:w="8985" w:type="dxa"/>
            <w:gridSpan w:val="8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6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材机汇总表</w:t>
            </w:r>
          </w:p>
        </w:tc>
      </w:tr>
      <w:tr>
        <w:trPr>
          <w:trHeight w:val="300" w:hRule="atLeast"/>
        </w:trPr>
        <w:tc>
          <w:tcPr>
            <w:tcW w:w="10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：</w:t>
            </w:r>
          </w:p>
        </w:tc>
        <w:tc>
          <w:tcPr>
            <w:tcW w:w="386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城市中心店镇农村公路平交道口安全隐患整治工程</w:t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及规格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94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日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.87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.2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52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日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27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.2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42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213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标志版面图（版样详见图纸）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凸面镜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0-32.5-2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0-32.5-2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9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.6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5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0-32.5-2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0-32.5-2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.06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9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5-32.5-2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5-32.5-2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38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.77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2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30-32.5-2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30-32.5-2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.48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3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B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筋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7.79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0</w:t>
            </w:r>
          </w:p>
        </w:tc>
      </w:tr>
      <w:tr>
        <w:trPr>
          <w:trHeight w:val="42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丝绳股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7×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绳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股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×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绳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5mm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3.27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铁丝镀锌铁丝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6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钢工字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钢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7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2.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2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2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mm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.77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管无缝钢管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7.79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3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钢管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mm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6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58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管立柱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2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形钢板镀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端头板、撑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8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钢模板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6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0.8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焊条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(5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)3.2/4.0/5.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9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7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栓混合规格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3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8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件铁件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3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8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铁件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9.36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6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56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1.66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12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98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W·h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.7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2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锯材中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方混合规格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1.3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漆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4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6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油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.3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6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8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碎石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最大粒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堆方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8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.7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4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标志包括板面、垫板及其他金属附件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69.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7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光玻璃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T/T280--1995   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.87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光膜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.4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.27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54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震动标线涂料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79.68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9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01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胶减速带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.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87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8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材料费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01.36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01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摊销费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7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67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凸起振动标线机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班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7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.6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06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载质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内载货汽车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班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.5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2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985" w:type="dxa"/>
            <w:gridSpan w:val="8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8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985" w:type="dxa"/>
            <w:gridSpan w:val="8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6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材机汇总表</w:t>
            </w:r>
          </w:p>
        </w:tc>
      </w:tr>
      <w:tr>
        <w:trPr>
          <w:trHeight w:val="300" w:hRule="atLeast"/>
        </w:trPr>
        <w:tc>
          <w:tcPr>
            <w:tcW w:w="10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：</w:t>
            </w:r>
          </w:p>
        </w:tc>
        <w:tc>
          <w:tcPr>
            <w:tcW w:w="386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城市中心店镇农村公路平交道口安全隐患整治工程</w:t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及规格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载质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内载货汽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10B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班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8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.6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95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载质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内载货汽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141K,CA1091K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班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.1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载质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内载货汽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N161,JN16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班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8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.2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质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内汽车式起重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Y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班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.2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质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内汽车式起重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Y8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班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.38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质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内汽车式起重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Y2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班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.87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大作业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内高空作业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YJ5040JGKZ1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班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.66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水口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内电动多级离心清水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1-100-6,H≤120m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班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.2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kV·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内交流电弧焊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X1-22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班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.39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kV·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内交流电弧焊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X1-33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班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.6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气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m3/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内电动空气压缩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V-0.6/7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班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5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机具使用费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.6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7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76"/>
        <w:gridCol w:w="816"/>
        <w:gridCol w:w="1176"/>
        <w:gridCol w:w="2256"/>
        <w:gridCol w:w="816"/>
        <w:gridCol w:w="1056"/>
        <w:gridCol w:w="696"/>
        <w:gridCol w:w="675"/>
        <w:gridCol w:w="981"/>
      </w:tblGrid>
      <w:tr>
        <w:trPr>
          <w:trHeight w:val="540" w:hRule="atLeast"/>
        </w:trPr>
        <w:tc>
          <w:tcPr>
            <w:tcW w:w="9744" w:type="dxa"/>
            <w:gridSpan w:val="10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始数据表（预）</w:t>
            </w:r>
          </w:p>
        </w:tc>
      </w:tr>
      <w:tr>
        <w:trPr>
          <w:trHeight w:val="300" w:hRule="atLeast"/>
        </w:trPr>
        <w:tc>
          <w:tcPr>
            <w:tcW w:w="633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：邹城市中心店镇农村公路平交道口安全隐患整治工程</w:t>
            </w:r>
          </w:p>
        </w:tc>
        <w:tc>
          <w:tcPr>
            <w:tcW w:w="34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33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范围：邹城市中心店镇农村公路平交道口安全隐患整治工程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13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目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量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率号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至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合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单 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  总 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-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环保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额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{C}*0.5%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-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额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{C}*1.5%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单 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  路 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单 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  路 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单 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  安全设施及预埋管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-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形梁钢护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a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侧波形梁钢护栏（标准段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-2-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形钢板护栏立柱钢管柱打入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t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2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-2-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形钢板护栏单面波形钢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t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2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-7-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面标记反光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a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侧波形梁钢护栏（端头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-2-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形钢板护栏立柱钢管柱打入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t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2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-2-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形钢板护栏单面波形钢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t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2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2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-7-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面标记反光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交通标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-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悬臂式交通标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*1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志牌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1-5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混凝土垫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体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10-32.5-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1511006]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1511006]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1511005]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-4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志牌基础混凝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25-32.5-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1511008]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-4-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志牌基础钢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t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4*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0 * 40.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-4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悬臂铝合金标志立柱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t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2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03015]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03009]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-4-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悬臂铝合金标志面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t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2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7-1-2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安装铁构件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能黄闪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 * 12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-7-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面标记反光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-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悬臂式交通标志（太阳能黄闪灯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1-5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混凝土垫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体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10-32.5-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1511006]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1511006]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1511005]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-4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志牌基础混凝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25-32.5-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1511008]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-4-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志牌基础钢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t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4*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0 * 40.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-4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悬臂铝合金标志立柱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t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2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03015]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03009]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-4-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悬臂铝合金标志面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t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2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7-1-2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安装铁构件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8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520" w:type="dxa"/>
            <w:gridSpan w:val="5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编制： </w:t>
            </w:r>
          </w:p>
        </w:tc>
        <w:tc>
          <w:tcPr>
            <w:tcW w:w="4224" w:type="dxa"/>
            <w:gridSpan w:val="5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核：</w:t>
            </w:r>
          </w:p>
        </w:tc>
      </w:tr>
      <w:tr>
        <w:trPr>
          <w:trHeight w:val="640" w:hRule="atLeast"/>
        </w:trPr>
        <w:tc>
          <w:tcPr>
            <w:tcW w:w="69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9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744" w:type="dxa"/>
            <w:gridSpan w:val="10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始数据表（预）</w:t>
            </w:r>
          </w:p>
        </w:tc>
      </w:tr>
      <w:tr>
        <w:trPr>
          <w:trHeight w:val="300" w:hRule="atLeast"/>
        </w:trPr>
        <w:tc>
          <w:tcPr>
            <w:tcW w:w="633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：邹城市中心店镇农村公路平交道口安全隐患整治工程</w:t>
            </w:r>
          </w:p>
        </w:tc>
        <w:tc>
          <w:tcPr>
            <w:tcW w:w="34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33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范围：邹城市中心店镇农村公路平交道口安全隐患整治工程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13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69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目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量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率号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-7-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面标记反光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能黄闪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 * 1112.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-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柱式交通标志（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标志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1-5-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垫层填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体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-4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志牌基础混凝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25-32.5-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1511008]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-4-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志牌基础钢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t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2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0*1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脚螺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0 * 30.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7-1-2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安装铁构件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-4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柱式铝合金标志立柱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t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2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03015]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03009]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03009]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03008]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-4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柱式铝合金标志面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t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2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6007004]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-7-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面标记反光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标志版面图（版样详见图纸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-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柱式交通标志（凸面镜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1-5-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垫层填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体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-4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志牌基础混凝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25-32.5-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1511008]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-4-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志牌基础钢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t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2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0*1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脚螺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 * 30.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7-1-2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安装铁构件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-4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柱式铝合金标志立柱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t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2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03015]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03009]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03009]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03008]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-7-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面标记反光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00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凸面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-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柱式交通标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8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标志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1-5-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垫层填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体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-4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志牌基础混凝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6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25-32.5-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1511008]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-4-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志牌基础钢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t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2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0*1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脚螺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0 * 30.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7-1-2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安装铁构件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-4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柱式铝合金标志立柱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t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2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03015]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03009]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03009]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03008]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-4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柱式铝合金标志面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t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2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6007004]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-7-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面标记反光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标志版面图（版样详见图纸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-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口桩（埋入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120mm*8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520" w:type="dxa"/>
            <w:gridSpan w:val="5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编制： </w:t>
            </w:r>
          </w:p>
        </w:tc>
        <w:tc>
          <w:tcPr>
            <w:tcW w:w="4224" w:type="dxa"/>
            <w:gridSpan w:val="5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核：</w:t>
            </w:r>
          </w:p>
        </w:tc>
      </w:tr>
      <w:tr>
        <w:trPr>
          <w:trHeight w:val="280" w:hRule="atLeast"/>
        </w:trPr>
        <w:tc>
          <w:tcPr>
            <w:tcW w:w="5520" w:type="dxa"/>
            <w:gridSpan w:val="5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24" w:type="dxa"/>
            <w:gridSpan w:val="5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9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9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744" w:type="dxa"/>
            <w:gridSpan w:val="10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始数据表（预）</w:t>
            </w:r>
          </w:p>
        </w:tc>
      </w:tr>
      <w:tr>
        <w:trPr>
          <w:trHeight w:val="300" w:hRule="atLeast"/>
        </w:trPr>
        <w:tc>
          <w:tcPr>
            <w:tcW w:w="633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：邹城市中心店镇农村公路平交道口安全隐患整治工程</w:t>
            </w:r>
          </w:p>
        </w:tc>
        <w:tc>
          <w:tcPr>
            <w:tcW w:w="34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33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范围：邹城市中心店镇农村公路平交道口安全隐患整治工程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13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69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目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量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率号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2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3-4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管桩填心混凝土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20-32.5-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1511031]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1511031]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1511008]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1511008]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1511007]</w:t>
            </w:r>
          </w:p>
        </w:tc>
      </w:tr>
      <w:tr>
        <w:trPr>
          <w:trHeight w:val="186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-3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隔离栅立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t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2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03004]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09028]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03015]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03008]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03008]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03008001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钢管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03008001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镀锌钢管 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03009]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-7-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面标记反光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-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柱式交通标志（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标志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1-5-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垫层填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体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-4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志牌基础混凝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25-32.5-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1511008]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-4-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志牌基础钢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t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2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0*1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脚螺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0 * 30.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7-1-2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安装铁构件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-4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柱式铝合金标志立柱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t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2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03015]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03009]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03009]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03008]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-4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柱式铝合金标志面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t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2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6007004]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-7-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面标记反光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标志版面图（版样详见图纸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交通标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-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熔型涂料路面标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a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振动热熔标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4.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-5-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振动标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4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-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胶减速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-5-1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胶减速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包含在清单合计中的材料、工程设备、专业工程暂估价合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单合计减去材料、工程设备、专业工程暂估价合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日工合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机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列金额（不含计日工总额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控制价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520" w:type="dxa"/>
            <w:gridSpan w:val="5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编制： </w:t>
            </w:r>
          </w:p>
        </w:tc>
        <w:tc>
          <w:tcPr>
            <w:tcW w:w="4224" w:type="dxa"/>
            <w:gridSpan w:val="5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核：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81"/>
        <w:gridCol w:w="3045"/>
        <w:gridCol w:w="2640"/>
        <w:gridCol w:w="1235"/>
      </w:tblGrid>
      <w:tr>
        <w:trPr>
          <w:trHeight w:val="540" w:hRule="atLeast"/>
        </w:trPr>
        <w:tc>
          <w:tcPr>
            <w:tcW w:w="8505" w:type="dxa"/>
            <w:gridSpan w:val="5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控制价汇总表</w:t>
            </w:r>
          </w:p>
        </w:tc>
      </w:tr>
      <w:tr>
        <w:trPr>
          <w:trHeight w:val="300" w:hRule="atLeast"/>
        </w:trPr>
        <w:tc>
          <w:tcPr>
            <w:tcW w:w="46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段：邹城市中心店镇农村公路平交道口安全隐患整治工程</w:t>
            </w:r>
          </w:p>
        </w:tc>
        <w:tc>
          <w:tcPr>
            <w:tcW w:w="26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次</w:t>
            </w:r>
          </w:p>
        </w:tc>
        <w:tc>
          <w:tcPr>
            <w:tcW w:w="56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 则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5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 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5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 面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5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设施及预埋管线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至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合计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包含在清单合计中的材料、工程设备、专业工程暂估价合计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单合计减去材料、工程设备、专业工程暂估价合计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日工合计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列金额（不含计日工总额）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控制价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4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270" w:type="dxa"/>
            <w:gridSpan w:val="4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清单   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123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751"/>
        <w:gridCol w:w="704"/>
        <w:gridCol w:w="1058"/>
        <w:gridCol w:w="1055"/>
        <w:gridCol w:w="1055"/>
      </w:tblGrid>
      <w:tr>
        <w:trPr>
          <w:trHeight w:val="540" w:hRule="atLeast"/>
        </w:trPr>
        <w:tc>
          <w:tcPr>
            <w:tcW w:w="8505" w:type="dxa"/>
            <w:gridSpan w:val="6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量清单表</w:t>
            </w:r>
          </w:p>
        </w:tc>
      </w:tr>
      <w:tr>
        <w:trPr>
          <w:trHeight w:val="300" w:hRule="atLeast"/>
        </w:trPr>
        <w:tc>
          <w:tcPr>
            <w:tcW w:w="46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段：邹城市中心店镇农村公路平交道口安全隐患整治工程</w:t>
            </w:r>
          </w:p>
        </w:tc>
        <w:tc>
          <w:tcPr>
            <w:tcW w:w="28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单  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  总 则</w:t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目号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目名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-2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环保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额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-3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额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4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单 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  合计   人民币           元</w:t>
            </w:r>
          </w:p>
        </w:tc>
      </w:tr>
      <w:tr>
        <w:trPr>
          <w:trHeight w:val="300" w:hRule="atLeast"/>
        </w:trPr>
        <w:tc>
          <w:tcPr>
            <w:tcW w:w="745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清单   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640" w:hRule="atLeast"/>
        </w:trPr>
        <w:tc>
          <w:tcPr>
            <w:tcW w:w="8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505" w:type="dxa"/>
            <w:gridSpan w:val="6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量清单表</w:t>
            </w:r>
          </w:p>
        </w:tc>
      </w:tr>
      <w:tr>
        <w:trPr>
          <w:trHeight w:val="300" w:hRule="atLeast"/>
        </w:trPr>
        <w:tc>
          <w:tcPr>
            <w:tcW w:w="46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段：邹城市中心店镇农村公路平交道口安全隐患整治工程</w:t>
            </w:r>
          </w:p>
        </w:tc>
        <w:tc>
          <w:tcPr>
            <w:tcW w:w="28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8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单  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  安全设施及预埋管线</w:t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目号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目名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-3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形梁钢护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a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侧波形梁钢护栏（标准段）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a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侧波形梁钢护栏（端头）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交通标志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-1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悬臂式交通标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*1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志牌）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-2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悬臂式交通标志（太阳能黄闪灯）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-3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柱式交通标志（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标志）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-4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柱式交通标志（凸面镜）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-5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柱式交通标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8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标志）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-6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口桩（埋入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120mm*8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-7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柱式交通标志（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标志）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交通标线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-1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熔型涂料路面标线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a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振动热熔标线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4.7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-8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胶减速带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单 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  合计   人民币           元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7:21:00Z</dcterms:created>
  <dc:creator>Administrator</dc:creator>
  <dc:description/>
  <dc:language>en-US</dc:language>
  <cp:lastModifiedBy>Administrator</cp:lastModifiedBy>
  <dcterms:modified xsi:type="dcterms:W3CDTF">2023-01-06T08:4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92DCE3CBE4AF6AD72FA79CF319C5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